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3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, осуществляющих деятельность на территории Вологодской области, в части соблюдения требований к выдаче свидетельств о допуске,   на сентябрь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Ф.И.О. индивидуального предпринимателя),  ИН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нерго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3017036, Рег.№ 4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77, территория автобазы, поселок Ясная Поляна, Череповец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дасев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23368, Рег.№ 5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проспект Победы, 3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28674, Рег.№ 5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8, ул. 1 мкр. ГПЗ-23, д. 10, корп. 1, к. 6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-2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9417, Рег.№ 5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Маршала Конева, д. 8, кв. 7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К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32179, Рег.№ 5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Самойло, д. 12, кв. 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ектмонтаж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0140, Рег.№ 5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2,  Ярославская, дом 14 А, квартира 6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46735, Рег.№ 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Челюскинцев, д. 3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К Комгаз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24687, Рег.№ 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ул. Энгельса, дом 9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90368, Рег.№ 6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спект Строителей, дом 28 А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 «СC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0008034, Рег.№ 6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переулок Рабочий, дом №11 (строение 1), д. Малая Рукавицкая, Кадуй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вязьстрой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08608, Рег.№ 7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. Гагарина, дом 8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31087, Рег.№ 7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Возрождения, дом 7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дприятие 100 завода Ж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89452, Рег.№ 7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19, улица Чехова, дом 61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9005014, Рег.№ 7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7, дер. Становищево, Грязовецкого район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4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26130, Рег.№ 7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2, ул. Казакова, дом 7Б, офис 7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0005570, Рег.№ 7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ул. Энтузиастов, 2, пгт. Кадуй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1194, Рег.№ 9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Батюшкова, д.1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Центр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46941, Рег.№ 1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Кирилловское шоссе, д. 88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харов Серге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300341450, Рег.№ 1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Мира, д.90, кв.2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-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68030, Рег.№ 1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, ул. Чехова, д. 61-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кционерная производственно-строительная компания «Газпром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48992, Рег.№ 1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4, ул. Благовещенская, д. 6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002579, Рег.№ 1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, переулок Майский, дом 1 - 13, поселок Семенково, Воло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орстройзаказ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16782, Рег.№ 10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Лермонтова, 19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6022002, Рег.№ 10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90, улица Красная, дом 108А, г.Великий Устюг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ПО «Технотер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0006365, Рег.№ 10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ул. Октябрьская, д.50, пос. Кадуй, Вологодская область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ремонт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0007633, Рег.№ 10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ул.Октябрьская, д.50, пос.Кадуй, Кадуй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жегодское коммунальное хозя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6004220, Рег.№ 10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0, ул.Транспортная, д.25, п. Вожега, Воже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3580, Рег.№ 11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Советский проспект, д.3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6631, Рег.№ 1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9, ул. Судоремонтная, д. 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ое Сияние Б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59186, Рег.№ 1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Краснодонцев, д.65, кв.86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95833, Рег.№ 1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, ул.Герцена, д.56, офис 20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наДиз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60054, Рег.№ 11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К.Беляева, д.94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32201, Рег.№ 11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Ленина, дом 149, офис 25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41550, Рег.№ 1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02, улица Солодунова, дом 60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неп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05208, Рег.№ 11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Заречная, д. 3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7290, Рег.№ 11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Саммера, д. 60 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Дор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7015110, Рег.№ 12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9, ул. Кирпичная, д. 1, г.Сокол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41374, Рег.№ 12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ул. Архангельская, д. 15, кв. 4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8580, Рег.№ 12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Козленская, д. 3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нсалтинговая компания «СТРОЙ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1505, Рег.№ 1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Северная, д. 21-а, оф. 5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81076, Рег.№ 13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4, ул. Северная, 29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развития информационных технологий «Кр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04020, Рег.№ 1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6, ул. Преображенского, д.28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1465, Рег.№ 13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, ул. Ленинградская, д. 7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В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79043, Рег.№ 14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Сталеваров, д.78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82039, Рег.№ 14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0, ул. Ленина, дом 120, офис 21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56185, Рег.№ 14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Советский проспект, дом 57 Б, офис 23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т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8818, Рег.№ 14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Ильюшина, д. 12, кв.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тнерБизнес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61839, Рег.№ 14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Гоголя, д. 8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7015865, Рег.№ 1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0, ул. Интернатная, д. 9, кв. 45, г.Сокол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ша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60150, Рег.№ 14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Архангельская, д.100б, кв.22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ексна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4000074, Рег.№ 14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62, ул. Производственная, д.1, п. Шексна, Шекснин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-Интерь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06820, Рег.№ 14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Саммера, д. 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Лесрем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07861, Рег.№ 1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езд Металлистов, д. 3, каб. 47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ллектуальные системы «Пром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0190, Рег.№ 14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, ул.Предтеченская, д.31, офис 21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еверсталь-инф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07105, Рег.№ 15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2, улица Ленина, дом 123 а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сервис-И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15141, Рег.№ 17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9, ул.Разина, д. 47, каб. 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5741, Рег.№ 17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Фрязиновская, д. 24, кв. 22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ое муниципальное предприятие «Спец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84325, Рег.№ 17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4, Кирилловское шоссе, 50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33646, Рег.№ 17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Любецкая, д.13, кв.2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ереповецхи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81116, Рег.№ 17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езд Металлистов, дом 5а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лПартн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1776, Рег.№ 18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Мальцева, д. 1, кв. 29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антех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3911, Рег.№ 18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9, Чернышевского, д.11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55600, Рег.№ 18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1, улица Чкалова, дом 31, офис 10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изыскательский институт «Промтранс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9464, Рег.№ 19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3, улица Ярославская, дом 30А, кв.80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10163, Рег.№ 19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Гиляровского, д. 5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электро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8046, Рег.№ 19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Технический переулок, дом 56, квартира 2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ханизированная колонна № 2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6004615, Рег.№ 19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0, ул. Октябрьская, д. 70, оф.3, п. Вожега, Воже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м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3854, Рег.№ 2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ул. Галкинская, дом 51, квартира 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5259, Рег.№ 2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Кремлевская площадь, д. 10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ая компания «Эве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41823, Рег.№ 20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ица Матуринская, д.63 "а", офис 13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огдаСтрой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6996, Рег.№ 20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Советский пр-т, д. 75-а, кв. 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5022, Рег.№ 21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ул. Козленская, д. 119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стиж-Лим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17580, Рег.№ 21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Зосимовская, д. 89, кв. 1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Арсе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5086, Рег.№ 21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4, ул. Октябрьская, д. 60, кв. 2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43387, Рег.№ 21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Ветка Чола, д. 2, офис 8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848, Рег.№ 21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40, дом 1, квартира 7, деревня Новое, Воло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 - 2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22597, Рег.№ 21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ица Ленинградская, дом 8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ВТО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96909, Рег.№ 21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спект Победы, д. 9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т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4664, Рег.№ 22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, Тепличный МКР, дом 7, квартира 7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Управляющая компания "Надее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4431, Рег.№ 2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2, п. Надеево, Воло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К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41820, Рег.№ 22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4, ул. Ленинградская, д. 109-Б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7008723, Рег.№ 9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8, ул. Рабочая, д.53, г.Сокол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66083, Рег.№ 15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П.Окинина, д. 14 а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2:00Z</dcterms:created>
  <dc:creator>Пользователь</dc:creator>
  <dc:description/>
  <cp:keywords/>
  <dc:language>en-US</dc:language>
  <cp:lastModifiedBy>1</cp:lastModifiedBy>
  <cp:lastPrinted>2012-06-06T14:57:00Z</cp:lastPrinted>
  <dcterms:modified xsi:type="dcterms:W3CDTF">2012-06-06T10:59:00Z</dcterms:modified>
  <cp:revision>5</cp:revision>
  <dc:subject/>
  <dc:title>Вице-президенту</dc:title>
</cp:coreProperties>
</file>