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8» мая 2012 г. № БСК-07-02-02-2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 осуществляющих деятельность на территории Ярославской области, в части соблюдения требований к выдаче свидетельств о допуске,  на сен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ьные промышлен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101290, Рег.№ 19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3, улица Гагарина, д.62, строение 3, г.Ярославль, Яросла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5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6-05T12:35:00Z</dcterms:modified>
  <cp:revision>2</cp:revision>
  <dc:subject/>
  <dc:title>Вице-президенту</dc:title>
</cp:coreProperties>
</file>