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9» апреля 2012 г. № БСК-07-02-02-18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раснодарского края, в части соблюдения требований к выдаче свидетельств о допуске, на ию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ЭМ Автомат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2127334, Рег.№ 10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9, ул. Селезнева, 4, г.Краснодар, Краснода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ы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20111257, Рег.№ 18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0, Курортный проспект, 19/4, г.Сочи, Краснода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2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12T08:44:00Z</dcterms:modified>
  <cp:revision>10</cp:revision>
  <dc:subject/>
  <dc:title>Вице-президенту</dc:title>
</cp:coreProperties>
</file>