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февраля 2012 г. № БСК-07-02-02-1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расноярского края, в части соблюдения требований к выдаче свидетельств о допуске, на май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ина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23012716, Рег.№ 2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10, улица Минусинская, дом 9, рабочий поселок Курагино, Курагинский район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2:14:00Z</dcterms:modified>
  <cp:revision>4</cp:revision>
  <dc:subject/>
  <dc:title>Вице-президенту</dc:title>
</cp:coreProperties>
</file>