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февраля 2012 г. № БСК-07-02-02-1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расноярского края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, на май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Саян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7057602, Рег.№ 13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5, ул. Кирова, дом 38, квартира 60, г.Норильск, Краснояр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6223599, Рег.№ 17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5, улица Брянская, дом 140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КУЛЬТ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3034748, Рег.№ 19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ул. Телевизорная, д.5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42010859, Рег.№ 20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10, ул.Пионерская, 15, р.п.Шушенское, Шушенский район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6214587, Рег.№ 2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улица Марковского, дом 45, г.Красноярск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12:07:00Z</dcterms:modified>
  <cp:revision>8</cp:revision>
  <dc:subject/>
  <dc:title>Вице-президенту</dc:title>
</cp:coreProperties>
</file>