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6» января 2012 г. № БСК-07-02-02-08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Московской области, в части соблюдения требований к выдаче свидетельств о допуске, </w:t>
      </w:r>
      <w:r>
        <w:rPr>
          <w:sz w:val="28"/>
          <w:szCs w:val="28"/>
        </w:rPr>
        <w:t>стандартов саморегулируемой организации и правил саморегулирования</w:t>
      </w:r>
      <w:r>
        <w:rPr>
          <w:sz w:val="28"/>
        </w:rPr>
        <w:t xml:space="preserve"> на март 2012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АРГИС М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9224475, Рег.№ 16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81, Оболенское шоссе, д. 1, г.Протвино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К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47004440, Рег.№ 10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10, ул. Молодежная, д.50, кв.53, г.Химки, Москов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СМУ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47003510, Рег.№ 5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0, ул. З. Космодемьянской, д. 1, г.Химки, Москов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42093599, Рег.№ 7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0, ул. Осипенко, дом 2, кв. 48, г.Сергиев Посад, Москов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спро Девелоп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24119220, Рег.№ 21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0, Московская область, Красногорский район, п/о Архангельское, а/м Балтия, 25 км., складской комплекс "Кулон Балти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пф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27103612, Рег.№ 23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4, Дзержинское шоссе, строение 9, г.Котельники, Люберецкий район, Москов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эро Маркетинг Сервис 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44036155, Рег.№ 23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80, стр. 1, территория СЭЗ "Шерризон", Солнечногорский район, Москов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7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1-31T13:07:00Z</dcterms:modified>
  <cp:revision>5</cp:revision>
  <dc:subject/>
  <dc:title>Вице-президенту</dc:title>
</cp:coreProperties>
</file>