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2» апреля 2012 г. № БСК-07-02-02-16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июн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о транспортным средствам и системам "М.Ф. ЦЕРТУ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288103, Рег.№ 21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че Домани, д.4, Загреб, Хорв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1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11T13:45:00Z</dcterms:modified>
  <cp:revision>6</cp:revision>
  <dc:subject/>
  <dc:title>Вице-президенту</dc:title>
</cp:coreProperties>
</file>