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9» апреля 2012 г. № БСК-07-02-02-19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тавропольского края, в части соблюдения требований к выдаче свидетельств о допуске, на июль 2012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л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89683, Рег.№ 24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5035, Старомарьевское шоссе, 18/1, г.Ставрополь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ар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1004900, Рег.№ 24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00, ул. Краснопартизанская, 1, г.Невинномысск, Ставропольский кр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г-Станд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4043022, Рег.№ 24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Ставропольский край, г.Ставрополь, проспект Кулакова, 10 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центр 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635806742, Рег.№ 24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0, Ставропольский край, г.Ставрополь, ул. 50 лет ВЛКСМ, 93, офис 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16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4-12T06:30:00Z</dcterms:modified>
  <cp:revision>4</cp:revision>
  <dc:subject/>
  <dc:title>Вице-президенту</dc:title>
</cp:coreProperties>
</file>