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2» апреля 2012 г. № БСК-07-02-02-16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июн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1"/>
        <w:gridCol w:w="31"/>
        <w:gridCol w:w="3645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71101, Рег.№ 33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4, пер. Учебный, д. 2, лит. А, пом.2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КДом Гатч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7658, Рег.№ 34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Промзона - 2, квартал 4, площадка 1, корпус 7, 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В-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73599, Рег.№ 34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ул. Жукова, д. 23, оф.4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4300, Рег.№ 36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0, ул. Ленинградская, дом 16, корп. 1, кв. 94, г.Всеволожск, Всеволож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НТВ-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90681, Рег.№ 33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Никольский пер., дом 2, лит.А, пом. 1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18392, Рег.№ 36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пр. Лесной, д. 65, корп. 1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003081, Рег.№ 3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Партизанская, д. 11, литер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ская инженер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30361, Рег.№ 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 ул. Литовская, д. 10, лит. А, пом. 2-Н, к. 830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 Инженерных Сист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07506, Рег.№ 37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. Инструментальная, д. 3, лит. Б, пом. 1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онтаж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79059, Рег.№ 38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Стахановцев, д. 14, корп. 1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дприятие «Гал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4001649, Рег.№ 36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40, ул. Мира, д. 1, г.Сосновый Бор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53291, Рег.№ 36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8, пр. Энергетиков, д. 30, лит. А, пом. 1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строительная группа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20148, Рег.№ 37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., д. 170, лит. А, корп. 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21390, Рег.№ 37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ул. Фарфоровская, д. 32, корп. 1, помещение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б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82671, Рег.№ 36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ул. Маршала Говорова, д. 29, к.4, лит. В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56328, Рег.№ 38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проспект Пятилеток, д.2, лит.А, пом.6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МК-142 «Элек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14970, Рег.№ 39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6, ул. 7 Армии, д. 18, корпус 1,  г.Гатчина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ительная Консалтинговая Компания «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10011, Рег.№ 4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27, Комендантский проспект, д. 8, корп. 2, пом. 16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ВХ Пай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17729, Рег.№ 3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 Полевая Сабировская, д. 43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УРА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03863, Рег.№ 3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 Введенский канал, д. 7, пом. 30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Еврознак АГ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970120, Рег.№ 4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наб. Лейтенанта Шмидта, д. 2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15961, Рег.№ 4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пр. Лиговский, д. 7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О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08535, Рег.№ 4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Рижский пр., 23, лит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Фирма «КР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58749, Рег.№ 4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., д. 212, лит. А, пом. 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ндус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19326, Рег.№ 18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озерная, д. 1, лит. 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редвижная механизированная колонна № 22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04983, Рег.№ 6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2, Ленинградская область, Ломоносовский район, п/о Горбун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-строй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57247, Рег.№ 18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1, улица Афонская, дом 1, офис 3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Квал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138066, Рег.№ 18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Искровский проспект, дом 26, лит. А, пом.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33241, Рег.№ 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Дорога на Турухтанные острова, д. 20, корп.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м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16670, Рег.№ 4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6, ул.Чехова, д.1, оф.15, г.Гатчина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54148, Рег.№ 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Минеральная ул., дом 1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тэкс Флооринг Технолод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70868, Рег.№ 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пр. Малый В.О., д. 48, корп. 2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Радиотрансляционная сеть Санкт-Петербур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8030168, Рег.№ 2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Невский проспект, д. 8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КОННАЯ ВЕРФ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46478, Рег.№ 3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6, Петергофское шоссе, д. 74, корп.2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П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21058, Рег.№ 1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Б.Пушкарская, д. 20, офис 3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34140, Рег.№ 1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6, ул. Димитрова, дом 18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монтажное наладоч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9607, Рег.№ 1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26, Галерный проезд, дом 5, литер А, помещение 3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иК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307659, Рег.№ 1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ул. Финляндская, д. 34, г.Колпин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00518, Рег.№ 1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Малый проспект П.С., д.2/5, лит. "В", пом.1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ТАНД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64302, Рег.№ 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1, Культуры проспект, дом 12, а/я 7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строительная корп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81635, Рег.№ 1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улица Цемяночная, д. 4, г.Сестрорецк,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3006, Рег.№ 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 проспект Лабораторный, д. 23, литер А, помещение 42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ик-c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6010, Рег.№ 1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52, п/п ОАО "Фосфорит", г.Кингисепп, Кингисепп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-II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29761, Рег.№ 1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0, ул. Надгорная, д. 16, г.Павловс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транспортная компания «Северная Зе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06557, Рег.№ 2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6, ул. Верности, д. 14, корп. 2, лит. А, пом. 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тенци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11454, Рег.№ 2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 Пекарный пер., д. 2а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предприятие «Путь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16184, Рег.№ 4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. 19, лит. А, пом.10Н №17, 1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техническая компания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9290, Рег.№ 2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Кондратьевсий проспект, дом 15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рт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34654, Рег.№ 2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-кт, д. 168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8903, Рег.№ 2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5, Новоколомяжский пр., д. 4, корпус 5, литера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мерческая фир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51408, Рег.№ 2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79, ул. Мира, д. 10, пос. им. Морозова, Всеволожский р-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ОЛЬФСТР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10446, Рег.№ 48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Волковский пр., д. 146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-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96778, Рег.№ 2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17-я линия, д. 4-6, пом. 10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Б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12662, Рег.№ 2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58, Московское шоссе, д. 44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лтуш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30216, Рег.№ 6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Красносельская ул., д. 14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С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1922, Рег.№ 6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оссе Энтузиастов, д.2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ТС 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7071, Рег.№ 6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ул. Корабельная, дом 6, лит. Д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льта-сервис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32438, Рег.№ 7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Магнитогорская, д. 51, литер Е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03469, Рег.№ 8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ул.Садовая, д. 28-30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ра-Кросс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37926, Рег.№ 8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0, шоссе Революции, дом 83б, лит. Б, пом.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28002, Рег.№ 6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ул.Софийская, д.77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рдена Трудового Красного Знамени Всероссийский научно-исследовательский институт радиоаппара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236681, Рег.№ 8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 Шкиперский проток, д. 1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дело-С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05559, Рег.№ 9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. 5-ая Красноармейская, д. 30, лит. "А"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Эксп-Моду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8768, Рег.№ 29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ул. Большая Морская, д. 14, литер А, пом. 8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70667, Рег.№ 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18-я линия, д. 19, литер А, пом.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тро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65907, Рег.№ 7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Литовская, д. 10, лит. А, пом. 2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лН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78981, Рег.№ 1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. Бумажная, д. 3, литер А, пом.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мотех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33733, Рег.№ 7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. Бумажная, д.4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12494, Рег.№ 26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62, ул. Оборонная, д. 49, поселок Мурино, Всеволож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97956, Рег.№ 3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Сердобольская, д. 60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ран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5161, Рег.№ 3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 Большой Сампсониевский пр-кт, д.32, лит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2650, Рег.№ 36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проспект Героев, дом 16, офис 224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59015, Рег.№ 27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, ул. Внуковская, дом 2, офис В20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0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11T13:55:00Z</dcterms:modified>
  <cp:revision>16</cp:revision>
  <dc:subject/>
  <dc:title>Вице-президенту</dc:title>
</cp:coreProperties>
</file>