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Приложение  № 2 к приказу   Директора НП «БСК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«09» апреля 2012 г. № БСК-07-02-02-19</w:t>
      </w:r>
    </w:p>
    <w:p>
      <w:pPr>
        <w:pStyle w:val="Normal"/>
        <w:jc w:val="right"/>
        <w:rPr>
          <w:sz w:val="32"/>
        </w:rPr>
      </w:pPr>
      <w:r>
        <w:rPr>
          <w:sz w:val="28"/>
        </w:rPr>
        <w:t xml:space="preserve">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ЛАН</w:t>
      </w:r>
    </w:p>
    <w:p>
      <w:pPr>
        <w:pStyle w:val="Normal"/>
        <w:jc w:val="center"/>
        <w:rPr/>
      </w:pPr>
      <w:r>
        <w:rPr>
          <w:sz w:val="28"/>
        </w:rPr>
        <w:t xml:space="preserve">мероприятий в области контроля (камеральных проверок проводимых в упрощенном порядке) за деятельностью членов саморегулируемой организации Некоммерческое партнерство «Балтийский строительный комплекс», осуществляющих деятельность на территории Ставропольского края, в части соблюдения требований к выдаче свидетельств о допуске, на июль 2012 года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13"/>
        <w:gridCol w:w="3676"/>
        <w:gridCol w:w="15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юридического лица (Ф.И.О. индивидуального предпринимателя),  ИНН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юридического лица (адрес места жительства индивидуального предпринимателя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авропольспецмонтаж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35128906, Рег.№ 139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00, ул. 4 Промышленная, 22, г.Ставрополь, Ставропольский кр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авбриз+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35101069, Рег.№ 139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00, пр-кт Кулакова, д. 8, г.Ставрополь, Ставропольский кра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Имидж-Экспрес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24027060, Рег.№ 139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800, пр. Космонавтов, д30, г.Буденновск, Ставропольский кр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Югспецстрой - 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23021852, Рег.№ 140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240, ул.Гагарина, д8/7, г.Михайловск, Ставропольский кр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Авангар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32064690, Рег.№ 140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500, улица Шоссейная, д 103, г.Пятигорск, Ставропольский кра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Югспец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23016450, Рег.№ 140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240, ул. Почтовая, 2, г.Михайловск, Ставропольский кра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Передвижная механизированная колонна «Левокумска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13008210, Рег.№ 3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960, ул. Шоссейная, 26,  с. Левокумское, Левокумский район, Ставропольский кр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АКВАМАРИ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28015796, Рег.№ 38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700, ул. Энгельса, 50 а, г.Кисловодск, Ставропольский кра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итель-3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24029935, Рег.№ 38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800, ул. Розы Люксембург, д. 35,  г.Буденновск, Ставропольский кра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роизводственная фирма «Бази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19000592, Рег.№ 52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910, ул. Заводская, 326 А, г.Зеленокумск, Советский район, Ставропольский кра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Инженерный центр «Климатехни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35082553, Рег.№ 53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42, ул. 50 лет ВЛКСМ, д. 29, г.Ставрополь, Ставропольский кр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АВРОПОЛЬСКОЕ УПРАВЛЕНИЕ ОТДЕЛОЧНЫХ РАБО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34060194, Рег.№ 63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00, ул. Киевская, дом 54, г.Ставрополь, Ставропольский кр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7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Мираж-Плю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34076300, Рег.№ 64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00, ул.Серова, 172, А, г.Ставрополь, Ставропольский кра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7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Четвериков Василий Андре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2300480965, Рег.№ 65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240, ул. Гагарина, д. 463, г.Михайловск, Шпаковский район, Ставропольский кра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7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ЕРКАЛ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31032618, Рег.№ 67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100, ул.Энергетиков, дом 14, г.Невинномысск, Ставропольский кра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7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оюз ОРП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35048048, Рег.№ 73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20, пр.Литейный, 4/1, г.Ставрополь, Ставропольский кра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7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ЙСЕРВИС-2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24021238, Рег.№ 73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800, проспект Калинина, д. 30, г.Буденновск, Ставропольский кр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кт.адр.: тот ж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6559) 466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 Сергей Юрье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.07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Ремстройсерви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34042935, Рег.№ 78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03, ул. Ленина, д. 287, корп. 3, г.Ставрополь, Ставропольский кра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7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Ремонтная управляющая компания-7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35118954, Рег.№ 93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00, пр. Кулакова, д. № 27/2, г.Ставрополь, Ставропольский кра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7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Алек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21002090, Рег.№ 94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170, улица Промышленная, 1, село Донское, Ставропольский край, Труновский район, Ставропольский кра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7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РАЛ 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36051692, Рег.№ 94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08, ул.Войтика, 37, г.Ставрополь, Ставропольский кра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7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Георгиевскагро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25005895, Рег.№ 95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819, ул. Дорожная, д. 3, пос. Новый, Георгиевский район, Ставропольский кра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7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Специализированная передвижная механизированная колонна-51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08006539, Рег.№ 95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630, ул. Ленинградская, 10а, г.Ипатово, Ставропольский кр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7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Моноли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13008203, Рег.№ 95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960, ул. Шоссейная, д. 22, с. Левокумское, Левокумский район, Ставропольский кра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7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Аверс инжиниринг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32068416, Рег.№ 9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522, Кисловодское шоссе, д. 22, г.Пятигорск, Ставропольский кра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7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Юг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19011185, Рег.№ 99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910, ул. 60 лет Октября, 37г, г.Зеленокумск, Советский район, Ставропольский кра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оюз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19011210, Рег.№ 1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910, ул.60 лет Октября, д. 37г, г.Зеленокумск, Советский район, Ставропольский кра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Специализированная межхозяйственная передвижная механизированная колонна «Левокумска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13007009, Рег.№ 1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960, ул.Комарова, дом 25, с.Левокумское, Левокумский район, Ставропольский кра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Аварийно-Ремонтное Предприят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35126120, Рег.№ 100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00, ул. Шпаковская, д. 2/1а, г.Ставрополь, Ставропольский кра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Бабаханян Вазген Мартирос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3402252060, Рег.№ 101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00, ул. Достоевского, д. 14, г.Ставрополь, Ставропольский кра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Новоселов Сергей Андре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1700398985, Рег.№ 102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530, ул. Гора Куцай, д. 44, г.Светлоград, Петровский район, Ставропольский кра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РАВНОВЕС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34020314, Рег.№ 102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35, пер.Торговый, д. 6, "б", г.Ставрополь, Ставропольский кра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Энергостройуниверсал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35095256, Рег.№ 103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08, ул. Селекционная, д. 94, г.Ставрополь, Ставропольский кра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фирма "СВЯЗЬ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34042886, Рег.№ 103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04, Мичурина ул., 55 б, Ставрополь г., Ставропольский кр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ЙГАЗ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34048550, Рег.№ 103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42, ул.45 Параллель, дом 20, г.Ставрополь, Ставропольский кра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Кочубеевский Специализированный Участок Санитарно-Технических Рабо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10002690, Рег.№ 104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000, улица Коллективная, 31, село Кочубеевское, Кочубеевский район, Ставропольский кра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Арсенал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32064443, Рег.№ 113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500, Черкесское шоссе, д.2, г.Пятигорск, Ставропольский кра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7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Грани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10017111, Рег.№ 118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020, ул. Калинина, д. 210, с.Ивановское, Кочубеевский район, Ставропольский кра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фирма "Каскад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36029665, Рег.№ 119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35, улица Казанская, дом 34, г.Ставрополь, Ставропольский кра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Внутридомовые тепловые систем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35105909, Рег.№ 119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29, улица Индустриальная, дом 47, г.Ставрополь, Ставропольский кра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Научно-Производственное Объединение Инженерные систем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34053214, Рег.№ 119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45, ул. Пирогова, 51, г.Ставрополь, Ставропольский кра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йсерви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34061825, Рег.№ 119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35, Р. Люксембург, 29, г.Ставрополь, Ставропольский кра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йинвес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10018852, Рег.№ 120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000, ул. Вольная, 1 "В", село Кочубеевское, Кочубеевский район, Ставропольский кра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рестиж Юг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07019983, Рег.№ 125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140, улица Ленина, дом 113, квартира 62, г.Изобильный, Ставропольский кра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оп Вод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35074320, Рег.№ 126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42, ул. 45-я Параллель, дом 26, г.Ставрополь, Ставропольский кра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ромАльп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35114364, Рег.№ 129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00, улица Мира, 356, г.Ставрополь, Ставропольский кра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ВИ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35053520, Рег.№ 135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00, шоссе Старомарьевское, 16, г.Ставрополь, Ставропольский кра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Нефтехим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26034730, Рег.№ 135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600, ул. Маркова, 88, г.Ессентуки, Ставропольский кра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АМАЛЬГАМА С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35106412, Рег.№ 135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00, ул. 50 лет ВЛКСМ, 20 А, г.Ставрополь, Ставропольский кр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Глобус - строительное развит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18012034, Рег.№ 138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351, ул. Садовое кольцо, 5, станица Ессентукская, Предгорный район, Ставропольский кра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фера-Ставропол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35057074, Рег.№ 139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00, ул.Завокзальная, 7, г.Ставрополь, Ставропольский кра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РОМБЕЗОПАСНОСТ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36088484, Рег.№ 139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08, ул. Селекционная, д. 15/1, г.Ставрополь, Ставропольский кра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Эксперимен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25027137, Рег.№ 139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820, переулок Минераловодский, дом 4, г.Георгиевск, Ставропольский кра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авропольгаз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35097020, Рег.№ 150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00, улица Доваторцев, дом 40а, г.Ставрополь, Ставропольский кра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7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Агентство инвестиций и недвижимости« Регионального Координационного комитета по делам инвалидов на Кавминводах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28013527, Рег.№ 150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736, ул. Цандера, 13, г.Кисловодск, Ставропольский кр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7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Невинномысский СпецХимРемон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31028259, Рег.№ 150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107, ул. Монтажная, д. 5, г.Невинномысск, Ставропольский кра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7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Технолог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36037810, Рег.№ 151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00, ул. 45 Параллель, 7 а, г.Ставрополь, Ставропольский кра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7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Безопасность С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35075323, Рег.№ 151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45, ул. Пирогова, д49, г.Ставрополь, Ставропольский кра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7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йМонтажСерви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34069334, Рег.№ 151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00, улица Ломоносова, дом 25, г.Ставрополь, Ставропольский кра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7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евкавказстройинвес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35116675, Рег.№ 151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00, 4-я Промышленная, 2-а, г.Ставрополь, Ставропольский кра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7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ТеплоЭнергоСерви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31029767, Рег.№ 157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111, ул. Монтажная, 10, г.Невинномысск, Ставропольский кр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7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Непочатых Александр Алексе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3400105215, Рег.№ 159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07, проезд Новороссийский, д. 18, г.Ставрополь, Ставропольский кра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7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фирма "Триада-Строй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36037514, Рег.№ 161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00, улица Огородная, дом 2, г.Ставрополь, Ставропольский кра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7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ЭТ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35097060, Рег.№ 166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19, ул.Достоевского, 54 Б, г.Ставрополь, Ставропольский кра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7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Командо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07018274, Рег.№ 15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101, ул. Колхозная, д. 83, ст. Новотроицкая, Изобильненский район, Ставропольский кра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7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йС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34088337, Рег.№ 185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04, переулок Крупской, д. 31, корп. 1, г.Ставрополь, Ставропольский кра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7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ГЕОМАССИВ-ЮГ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35111853, Рег.№ 212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00, проспект  Кулакова, д. 4/4, корпус "В", г.Ставрополь, Ставропольский кра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7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роизводственно-монтажное предприятие «Телемехани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35011672, Рег.№ 168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29, улица Ленина, д.408, г.Ставрополь, Ставропольский кра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Руба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35115833, Рег.№ 168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00, ул. Ленина, д.484 А, офис 1, г.Ставрополь, Ставропольский кра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ительная компания «Горо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36089801, Рег.№ 168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35, улица 1-я Промышленная, дом 6, корпус А, г.Ставрополь, Ставропольский кра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йИмпуль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17013412, Рег.№ 176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523, ул. Гражданская, д. 22, с. Сухая Буйвола, Петровский район, Ставропольский кра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Убирайло Владимир Никола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3110334750, Рег.№ 177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111, Репина ул, д.4, кв. 1, Невинномысск г, Прикубанский район, Ставропольский кра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Ф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31027223, Рег.№ 178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00, 2-й Юго-Западный проезд, д.3, г.Ставрополь, Ставропольский кра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Городские систем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36089791, Рег.№ 184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35, улица 1-я Промышленная, дом 6, корпус А, г.Ставрополь, Ставропольский кра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ительные технолог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31031879, Рег.№ 184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100, ул. Энергетиков, дом 14, г.Невинномысск, Ставропольский кра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7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Гуржеев Сергей Александ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2400549667, Рег.№ 185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800, пр. Чехова, д. 229 Б, г.Буденновск, Буденновский р-н, Ставропольский кр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7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ТОН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35033228, Рег.№ 185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00, ул. Лермонтова, д. 177, г.Ставрополь, Ставропольский кра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7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Евростроймонтаж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35129843, Рег.№ 196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03, пр-зд 1-й Параллельный, д.16, г.Ставрополь, Ставропольский кра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7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Электрокомплект-плю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24029773, Рег.№ 196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800, улица Южная, 113, г.Буденновск, Ставропольский кра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7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фирма "Альтернатива+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35100298, Рег.№ 196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42, пр. 1-й Юго-Западный, д.4, г.Ставрополь, Ставропольский кра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7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нитарное предприятие города Буденновска "Жилищно-эксплуатационный трест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24000630, Рег.№ 197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800, Ставропольский край, Буденновский район, г.Буденновск, ул. Советская, 7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7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Юг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24029100, Рег.№ 197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800, ул. Крестьянская, дом 127, г.Буденновск, Буденновский район, Ставропольский кра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СК "УЮТ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35097983, Рег.№ 197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00, ул. Краснофлотская, 66, г.Ставрополь, Ставропольский кра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АРТЕЛЬсантех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35069520, Рег.№ 198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40, ул. Тухачевского, 11а, г.Ставрополь, Ставропольский кра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Дон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35131955, Рег.№ 20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35, улица 2 Промышленная, дом 16, офис 131, г.Ставрополь, Ставропольский кра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Высотные Технологии Градостроительств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35130687, Рег.№ 20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42, ул. 45 Параллель, 26, офис 7, г.Ставрополь, Ставропольский кра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Микр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35035803, Рег.№ 203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02, ул. Мичурина, д.57, г.Ставрополь, Ставропольский кра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Финансово-строительная компания "МЕГАСТРОЙ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35115343, Рег.№ 203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00, ул. Коломийцева, д. № 40, г.Ставрополь, Ставропольский кра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ТЕХНИ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31023067, Рег.№ 207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100, ул. Менделеева, 64 Б, г.Невинномысск, Ставропольский кра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7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КапиталИнвес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35114861, Рег.№ 208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00, ул. Пирогова, д.15, г.Ставрополь, Ставропольский кра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7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АНТЕК-ПЛЮ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31020669, Рег.№ 209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100, ул. Гагарина, д.62, кв. 89, г.Невинномысск, Ставропольский кра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7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ьянское (фермерское) хозяйство «Эдельвей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15002969, Рег.№ 209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022, Желябова ул., д.19, Григорополисская ст-ца, Новоалександровский р-н, Ставропольский кра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7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Кавказский Грани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15015051, Рег.№ 209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011, ул. Комсомольская, 35, п. Горьковский, Новоалександровский район, Ставропольский кра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7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Кавказтрубопрово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31026798, Рег.№ 211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111, ул. Докучаева, д. 26, корп. А, г.Невинномысск, Ставропольский кра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7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йИнициатив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35131056, Рег.№ 213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42, ул. 50 лет ВЛКСМ, д. 93, г.Ставрополь, Ставропольский кра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7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рогрес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35132444, Рег.№ 214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37, улица Доваторцев, дом 40, корпус А, г.Ставрополь, Ставропольский кра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7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Южная строительная компания 2008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35061987, Рег.№ 217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29, улица Ленина, д.484, корпус "А", г.Ставрополь, Ставропольский кра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7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Управляющая компания-10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35111123, Рег.№ 21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45, ул. Пирогова, д.18/4, г.Ставрополь, Ставропольский кра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7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йспецавтомати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34054200, Рег.№ 218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00, ул.Осипенко, д.10, г.Ставрополь, Ставропольский кра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7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Центр отопления и водоснабже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31032431, Рег.№ 218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100, ул. Гагарина, 7, г.Невинномысск, Ставропольский кра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7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СТРОЙМЕ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34047965, Рег.№ 221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17, Старомарьевское шоссе, 9, г.Ставрополь, Ставропольский кра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7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Ипатовский пивзаво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08001114, Рег.№ 222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630, ул. Заречная, д. 34, г.Ипатово, Ипатовский район, Ставропольский кра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7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Шпаковскрайгаз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23002433, Рег.№ 222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240, ул. Трактовая, 14, г.Михайловск, Ставропольский кра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7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Вимком-Юг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35063159, Рег.№ 217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37, ул. Доваторцев, 38, г.Ставрополь, Ставропольский кра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7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Кавказстройинвес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35073894, Рег.№ 108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47, пр. Кулакова, 37, г.Ставрополь, Ставропольский кра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7.201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нтрольной комиссии                                                              В.А.Артушников</w:t>
      </w:r>
    </w:p>
    <w:sectPr>
      <w:headerReference w:type="default" r:id="rId2"/>
      <w:type w:val="nextPage"/>
      <w:pgSz w:w="11906" w:h="16838"/>
      <w:pgMar w:left="1559" w:right="709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sz w:val="32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  <w:b/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1:16:00Z</dcterms:created>
  <dc:creator>Пользователь</dc:creator>
  <dc:description/>
  <cp:keywords/>
  <dc:language>en-US</dc:language>
  <cp:lastModifiedBy>NATASHA_KONTROL</cp:lastModifiedBy>
  <cp:lastPrinted>2010-05-25T16:16:00Z</cp:lastPrinted>
  <dcterms:modified xsi:type="dcterms:W3CDTF">2012-04-12T06:41:00Z</dcterms:modified>
  <cp:revision>14</cp:revision>
  <dc:subject/>
  <dc:title>Вице-президенту</dc:title>
</cp:coreProperties>
</file>