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01» февраля 2012 г. № БСК-07-02-02-10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Мурманской области, в части соблюдения требований к выдаче свидетельств о допуске, на апрель 2012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еникс-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54414, Рег.№ 23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3010, проспект Кирова, дом 19/24, офис 4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рктикморнефтегазразвед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930843, Рег.№ 24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2, пр. Кольский, д. 1, 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правляющая компания «Мурманское дорожное управ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92755, Рег.№ 24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ул. Коминтерна, дом 5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груп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80189, Рег.№ 21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71, улица Маклакова, дом 9, квартира 34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4:00Z</dcterms:created>
  <dc:creator>Пользователь</dc:creator>
  <dc:description/>
  <cp:keywords/>
  <dc:language>en-US</dc:language>
  <cp:lastModifiedBy>NATASHA_KONTROL</cp:lastModifiedBy>
  <cp:lastPrinted>2012-04-25T11:25:00Z</cp:lastPrinted>
  <dcterms:modified xsi:type="dcterms:W3CDTF">2012-04-25T07:25:00Z</dcterms:modified>
  <cp:revision>3</cp:revision>
  <dc:subject/>
  <dc:title>Вице-президенту</dc:title>
</cp:coreProperties>
</file>