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1 к приказу   Директора НП «БСК»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9» июня 2012 г. № БСК-07-02-02-2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в области контроля (камеральных проверок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водимых в соответствии со ст. 7.1. Правил контроля</w:t>
      </w:r>
      <w:r>
        <w:rPr>
          <w:sz w:val="28"/>
        </w:rPr>
        <w:t xml:space="preserve">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</w:t>
      </w:r>
    </w:p>
    <w:p>
      <w:pPr>
        <w:pStyle w:val="Normal"/>
        <w:jc w:val="center"/>
        <w:rPr/>
      </w:pPr>
      <w:r>
        <w:rPr>
          <w:sz w:val="28"/>
        </w:rPr>
        <w:t xml:space="preserve">Санкт-Петербурга и Ленинград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сентябрь 2012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компания с ограниченной ответственностью «Ван Оорд АСЗ Мэрин Контрэктез Б.В.»</w:t>
            </w:r>
          </w:p>
          <w:p>
            <w:pPr>
              <w:pStyle w:val="Normal"/>
              <w:jc w:val="center"/>
              <w:rPr/>
            </w:pPr>
            <w:r>
              <w:rPr/>
              <w:t>ИНН 9909098261, Рег.№ 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ерманвег 64, 3067GG, Роттердам, Нидерл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строительная компания "ПетроБалт"</w:t>
            </w:r>
          </w:p>
          <w:p>
            <w:pPr>
              <w:pStyle w:val="Normal"/>
              <w:jc w:val="center"/>
              <w:rPr/>
            </w:pPr>
            <w:r>
              <w:rPr/>
              <w:t>ИНН 7806058954, Рег.№ 2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7, ул. Якорная, д. 10, корп. 2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нтей»</w:t>
            </w:r>
          </w:p>
          <w:p>
            <w:pPr>
              <w:pStyle w:val="Normal"/>
              <w:jc w:val="center"/>
              <w:rPr/>
            </w:pPr>
            <w:r>
              <w:rPr/>
              <w:t>ИНН 4708011991, Рег.№ 5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11, пр-кт Победы, д. 30, Кириши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МНИ СТРУКТУРЕ»</w:t>
            </w:r>
          </w:p>
          <w:p>
            <w:pPr>
              <w:pStyle w:val="Normal"/>
              <w:jc w:val="center"/>
              <w:rPr/>
            </w:pPr>
            <w:r>
              <w:rPr/>
              <w:t>ИНН 9909002403, Рег.№ 5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анина, д. 3, г.Белград, Сер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Монтаж»</w:t>
            </w:r>
          </w:p>
          <w:p>
            <w:pPr>
              <w:pStyle w:val="Normal"/>
              <w:jc w:val="center"/>
              <w:rPr/>
            </w:pPr>
            <w:r>
              <w:rPr/>
              <w:t>ИНН 7842307839, Рег.№ 5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3, наб. Робеспьера, д. 10, пом. 501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НЛАЙН»</w:t>
            </w:r>
          </w:p>
          <w:p>
            <w:pPr>
              <w:pStyle w:val="Normal"/>
              <w:jc w:val="center"/>
              <w:rPr/>
            </w:pPr>
            <w:r>
              <w:rPr/>
              <w:t>ИНН 7814421138, Рег.№ 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2, Сердобольская улица, дом 64, лит. К, офис 323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нат»</w:t>
            </w:r>
          </w:p>
          <w:p>
            <w:pPr>
              <w:pStyle w:val="Normal"/>
              <w:jc w:val="center"/>
              <w:rPr/>
            </w:pPr>
            <w:r>
              <w:rPr/>
              <w:t>ИНН 7804397430, Рег.№ 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12, пр-кт Уткин, д. 15, лит. Е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Реанимация»</w:t>
            </w:r>
          </w:p>
          <w:p>
            <w:pPr>
              <w:pStyle w:val="Normal"/>
              <w:jc w:val="center"/>
              <w:rPr/>
            </w:pPr>
            <w:r>
              <w:rPr/>
              <w:t>ИНН 7825433671, Рег.№ 6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95, ул. Швецова, д. 41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еакон»</w:t>
            </w:r>
          </w:p>
          <w:p>
            <w:pPr>
              <w:pStyle w:val="Normal"/>
              <w:jc w:val="center"/>
              <w:rPr/>
            </w:pPr>
            <w:r>
              <w:rPr/>
              <w:t>ИНН 7842000438, Рег.№ 6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4, ул.Парадная, д.8, лит. Е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4705001321, Рег.№ 6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0, улица Центральная, дом № 2-б, поселок Кобринское, Гатчинский район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ном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01431812, Рег.№ 6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0, Загородный пр., дом 37/70, лит. А, офис 25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матика и связь»</w:t>
            </w:r>
          </w:p>
          <w:p>
            <w:pPr>
              <w:pStyle w:val="Normal"/>
              <w:jc w:val="center"/>
              <w:rPr/>
            </w:pPr>
            <w:r>
              <w:rPr/>
              <w:t>ИНН 7842307733, Рег.№ 6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4, ул. Некрасова, д. 42, лит. А, пом. 7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ДУЛЬ-Т»</w:t>
            </w:r>
          </w:p>
          <w:p>
            <w:pPr>
              <w:pStyle w:val="Normal"/>
              <w:jc w:val="center"/>
              <w:rPr/>
            </w:pPr>
            <w:r>
              <w:rPr/>
              <w:t>ИНН 7810092267, Рег.№ 7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6, улица Чапаева, дом 3, литер Б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ПрофИнженер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16357569, Рег.№ 7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8, ул. Бухарестская, д.74, лит.А, пом.3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Тепло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06384250, Рег.№ 8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1, ул. Ключевая, д. 30, лит. А, оф. 207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Центр»</w:t>
            </w:r>
          </w:p>
          <w:p>
            <w:pPr>
              <w:pStyle w:val="Normal"/>
              <w:jc w:val="center"/>
              <w:rPr/>
            </w:pPr>
            <w:r>
              <w:rPr/>
              <w:t>ИНН 7841393578, Рег.№ 8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3, Малодетскосельский проспект, д. 28а, лит. А, пом. 3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лтийские инженер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>ИНН 7806118949, Рег.№ 8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13, ул. Казанская, д.3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лмор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14387166, Рег.№ 8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2, ул. Торжковская, д. 5, офис 4009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Инвест»</w:t>
            </w:r>
          </w:p>
          <w:p>
            <w:pPr>
              <w:pStyle w:val="Normal"/>
              <w:jc w:val="center"/>
              <w:rPr/>
            </w:pPr>
            <w:r>
              <w:rPr/>
              <w:t>ИНН 7810495940, Рег.№ 8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6, Московский проспект, дом 212, литер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йрон»</w:t>
            </w:r>
          </w:p>
          <w:p>
            <w:pPr>
              <w:pStyle w:val="Normal"/>
              <w:jc w:val="center"/>
              <w:rPr/>
            </w:pPr>
            <w:r>
              <w:rPr/>
              <w:t>ИНН 7805033940, Рег.№ 8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ул. Коли Томчака, д. 9, лит. Я, офис 41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ОНОС»</w:t>
            </w:r>
          </w:p>
          <w:p>
            <w:pPr>
              <w:pStyle w:val="Normal"/>
              <w:jc w:val="center"/>
              <w:rPr/>
            </w:pPr>
            <w:r>
              <w:rPr/>
              <w:t>ИНН 7806387290, Рег.№ 8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7, ул. Миронова, д. 6, литер А, пом. 2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РосТехПром»</w:t>
            </w:r>
          </w:p>
          <w:p>
            <w:pPr>
              <w:pStyle w:val="Normal"/>
              <w:jc w:val="center"/>
              <w:rPr/>
            </w:pPr>
            <w:r>
              <w:rPr/>
              <w:t>ИНН 7841383820, Рег.№ 8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6, набережная реки Мойки, д.42, литер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Тех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39320967, Рег.№ 9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2, Торфяная дорога, д. 7, литер Ф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мега»</w:t>
            </w:r>
          </w:p>
          <w:p>
            <w:pPr>
              <w:pStyle w:val="Normal"/>
              <w:jc w:val="center"/>
              <w:rPr/>
            </w:pPr>
            <w:r>
              <w:rPr/>
              <w:t>ИНН 7811421010, Рег.№ 9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12, пр. Обуховской Обороны, д. 116, корп. 1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Форт»</w:t>
            </w:r>
          </w:p>
          <w:p>
            <w:pPr>
              <w:pStyle w:val="Normal"/>
              <w:jc w:val="center"/>
              <w:rPr/>
            </w:pPr>
            <w:r>
              <w:rPr/>
              <w:t>ИНН 7842390026, Рег.№ 9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улица Смоленская, д. 33, литер В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Инжиниринг»</w:t>
            </w:r>
          </w:p>
          <w:p>
            <w:pPr>
              <w:pStyle w:val="Normal"/>
              <w:jc w:val="center"/>
              <w:rPr/>
            </w:pPr>
            <w:r>
              <w:rPr/>
              <w:t>ИНН 7814340129, Рег.№ 1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, набережная Обводного Канала, д. 134-136-138, лит. А, корпус 71, пом 13Н, офис 522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 "Энергосистемкомплекс"</w:t>
            </w:r>
          </w:p>
          <w:p>
            <w:pPr>
              <w:pStyle w:val="Normal"/>
              <w:jc w:val="center"/>
              <w:rPr/>
            </w:pPr>
            <w:r>
              <w:rPr/>
              <w:t>ИНН 7810608819, Рег.№ 10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10, ул. Взлетная, д. 9, корп. 1, кв. 12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храна»</w:t>
            </w:r>
          </w:p>
          <w:p>
            <w:pPr>
              <w:pStyle w:val="Normal"/>
              <w:jc w:val="center"/>
              <w:rPr/>
            </w:pPr>
            <w:r>
              <w:rPr/>
              <w:t>ИНН 7816476767, Рег.№ 10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2, наб. Реки Волковки, д.7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АН»</w:t>
            </w:r>
          </w:p>
          <w:p>
            <w:pPr>
              <w:pStyle w:val="Normal"/>
              <w:jc w:val="center"/>
              <w:rPr/>
            </w:pPr>
            <w:r>
              <w:rPr/>
              <w:t>ИНН 7801188639, Рег.№ 10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2, ул. Сердобольская, д.65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лт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38363083, Рег.№ 11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68, ул. Средняя Подьяческая, дом 4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лтком»</w:t>
            </w:r>
          </w:p>
          <w:p>
            <w:pPr>
              <w:pStyle w:val="Normal"/>
              <w:jc w:val="center"/>
              <w:rPr/>
            </w:pPr>
            <w:r>
              <w:rPr/>
              <w:t>ИНН 7819029326, Рег.№ 11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06, Большой пр. В.О., д. 92, лит. Г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ИНН 7825425825, Рег.№ 14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6, ул. Мосина, д. 1, литер А, пом. 11Н, г.Сестрорецк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сталСайт СПб»</w:t>
            </w:r>
          </w:p>
          <w:p>
            <w:pPr>
              <w:pStyle w:val="Normal"/>
              <w:jc w:val="center"/>
              <w:rPr/>
            </w:pPr>
            <w:r>
              <w:rPr/>
              <w:t>ИНН 7801250284, Рег.№ 1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1, ул. Перевозная, д. 1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трендпроект»</w:t>
            </w:r>
          </w:p>
          <w:p>
            <w:pPr>
              <w:pStyle w:val="Normal"/>
              <w:jc w:val="center"/>
              <w:rPr/>
            </w:pPr>
            <w:r>
              <w:rPr/>
              <w:t>ИНН 7816457605, Рег.№ 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7, г.Санкт-Петербург, ул. Боровая, д. 104, лит. А, п.9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егрузочный пункт»</w:t>
            </w:r>
          </w:p>
          <w:p>
            <w:pPr>
              <w:pStyle w:val="Normal"/>
              <w:jc w:val="center"/>
              <w:rPr/>
            </w:pPr>
            <w:r>
              <w:rPr/>
              <w:t>ИНН 4707018088, Рег.№ 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80, ул. Большая Советская, д. 41, пом. 21-24, г.Кингисепп, Кингисеппский р-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 ограниченной ответственностью «Боскалис Б.В.»</w:t>
            </w:r>
          </w:p>
          <w:p>
            <w:pPr>
              <w:pStyle w:val="Normal"/>
              <w:jc w:val="center"/>
              <w:rPr/>
            </w:pPr>
            <w:r>
              <w:rPr/>
              <w:t>ИНН 9909102140, Рег.№ 3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Гравенвег 399-405, 3065SB, Роттердам, Нидерл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НР-567»</w:t>
            </w:r>
          </w:p>
          <w:p>
            <w:pPr>
              <w:pStyle w:val="Normal"/>
              <w:jc w:val="center"/>
              <w:rPr/>
            </w:pPr>
            <w:r>
              <w:rPr/>
              <w:t>ИНН 7841412358, Рег.№ 4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3, ул.Рылеева, д.15, лит.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10495361, Рег.№ 5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ул. Заставская, д. 33, литер Д, офис 5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Гарант»</w:t>
            </w:r>
          </w:p>
          <w:p>
            <w:pPr>
              <w:pStyle w:val="Normal"/>
              <w:jc w:val="center"/>
              <w:rPr/>
            </w:pPr>
            <w:r>
              <w:rPr/>
              <w:t>ИНН 7801456535, Рег.№ 5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4, 1-я линия В.О., дом 34, литер А, помещение 5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ультиТрест»</w:t>
            </w:r>
          </w:p>
          <w:p>
            <w:pPr>
              <w:pStyle w:val="Normal"/>
              <w:jc w:val="center"/>
              <w:rPr/>
            </w:pPr>
            <w:r>
              <w:rPr/>
              <w:t>ИНН 7814396280, Рег.№ 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16, д. 1, д. Телези, Ломоносовский район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Р-сити»</w:t>
            </w:r>
          </w:p>
          <w:p>
            <w:pPr>
              <w:pStyle w:val="Normal"/>
              <w:jc w:val="center"/>
              <w:rPr/>
            </w:pPr>
            <w:r>
              <w:rPr/>
              <w:t>ИНН 7801502492, Рег.№ 5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4, В.О., Средний пр., д. 4, лит А-А3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тро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42418120, Рег.№ 5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44, 6-я Советская ул., дом 24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омоносовская 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ИНН 7819305382, Рег.№ 5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9, Свердловская набережная, д. 14/2, пом. 12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вЗап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13393495, Рег.№ 5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6, ул. Всеволода Вишневского, д. 2/12, лит. К, пом. 1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4704070280, Рег.№ 5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0, ул.Кривоносова, д.13, здание 2, г.Выборг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  <w:p>
            <w:pPr>
              <w:pStyle w:val="Normal"/>
              <w:jc w:val="center"/>
              <w:rPr/>
            </w:pPr>
            <w:r>
              <w:rPr/>
              <w:t>ИНН 7806412108, Рег.№ 5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7, ул. Малыгина, д. 4, лит. А, пом. 6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лайн»</w:t>
            </w:r>
          </w:p>
          <w:p>
            <w:pPr>
              <w:pStyle w:val="Normal"/>
              <w:jc w:val="center"/>
              <w:rPr/>
            </w:pPr>
            <w:r>
              <w:rPr/>
              <w:t>ИНН 7839410191, Рег.№ 5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, Перекопская ул., д.7, лит. А, пом. 10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й мир»</w:t>
            </w:r>
          </w:p>
          <w:p>
            <w:pPr>
              <w:pStyle w:val="Normal"/>
              <w:jc w:val="center"/>
              <w:rPr/>
            </w:pPr>
            <w:r>
              <w:rPr/>
              <w:t>ИНН 7813186273, Рег.№ 5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10, ул.Большая Зеленина, д. 41, лит. А, пом. 2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НЕШЛЕН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803019700, Рег.№ 5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6, переулок Волынский, дом 1/36, литер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мина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395671, Рег.№ 5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5, ул.Вербная, д. 1Б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истр»</w:t>
            </w:r>
          </w:p>
          <w:p>
            <w:pPr>
              <w:pStyle w:val="Normal"/>
              <w:jc w:val="center"/>
              <w:rPr/>
            </w:pPr>
            <w:r>
              <w:rPr/>
              <w:t>ИНН 7820313780, Рег.№ 6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07, ул. Школьная, д. 23, пом. 1-Н, г.Пушки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ЛЕКТРО»</w:t>
            </w:r>
          </w:p>
          <w:p>
            <w:pPr>
              <w:pStyle w:val="Normal"/>
              <w:jc w:val="center"/>
              <w:rPr/>
            </w:pPr>
            <w:r>
              <w:rPr/>
              <w:t>ИНН 7842377770, Рег.№ 6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1, ул.Чапаева, д.15, лит.Ж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816372486, Рег.№ 6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2, ул. Салова, дом 53, лит. В, корпус 1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ста»</w:t>
            </w:r>
          </w:p>
          <w:p>
            <w:pPr>
              <w:pStyle w:val="Normal"/>
              <w:jc w:val="center"/>
              <w:rPr/>
            </w:pPr>
            <w:r>
              <w:rPr/>
              <w:t>ИНН 7810235187, Рег.№ 6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улица Глеба Успенского, д. 3, лит. М, пом.2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тро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805503338, Рег.№ 6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, ул. Курляндская, дом 46, литер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анкт-Петербургская энергетическая лаборатория»</w:t>
            </w:r>
          </w:p>
          <w:p>
            <w:pPr>
              <w:pStyle w:val="Normal"/>
              <w:jc w:val="center"/>
              <w:rPr/>
            </w:pPr>
            <w:r>
              <w:rPr/>
              <w:t>ИНН 7806027635, Рег.№ 7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0, улица Химиков, дом 24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Технологии СПб»</w:t>
            </w:r>
          </w:p>
          <w:p>
            <w:pPr>
              <w:pStyle w:val="Normal"/>
              <w:jc w:val="center"/>
              <w:rPr/>
            </w:pPr>
            <w:r>
              <w:rPr/>
              <w:t>ИНН 7802445536, Рег.№ 7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58, пр. Просвещения, д.34, лит.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ТРОСС»</w:t>
            </w:r>
          </w:p>
          <w:p>
            <w:pPr>
              <w:pStyle w:val="Normal"/>
              <w:jc w:val="center"/>
              <w:rPr/>
            </w:pPr>
            <w:r>
              <w:rPr/>
              <w:t>ИНН 7839014960, Рег.№ 7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4, ул. Менделеевская, дом 9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Северо-Запад»</w:t>
            </w:r>
          </w:p>
          <w:p>
            <w:pPr>
              <w:pStyle w:val="Normal"/>
              <w:jc w:val="center"/>
              <w:rPr/>
            </w:pPr>
            <w:r>
              <w:rPr/>
              <w:t>ИНН 7804426874, Рег.№ 7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69, ул. Учительская, д.23, оф.163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ДК»</w:t>
            </w:r>
          </w:p>
          <w:p>
            <w:pPr>
              <w:pStyle w:val="Normal"/>
              <w:jc w:val="center"/>
              <w:rPr/>
            </w:pPr>
            <w:r>
              <w:rPr/>
              <w:t>ИНН 7807340093, Рег.№ 7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4, ул. Смолячкова, дом 14, корпус 3, Литер Г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онтно-строительное управление №4»</w:t>
            </w:r>
          </w:p>
          <w:p>
            <w:pPr>
              <w:pStyle w:val="Normal"/>
              <w:jc w:val="center"/>
              <w:rPr/>
            </w:pPr>
            <w:r>
              <w:rPr/>
              <w:t>ИНН 7804371777, Рег.№ 7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65, Гражданский пр-кт, д.111, литер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ый внедренческий Центр «Восток»</w:t>
            </w:r>
          </w:p>
          <w:p>
            <w:pPr>
              <w:pStyle w:val="Normal"/>
              <w:jc w:val="center"/>
              <w:rPr/>
            </w:pPr>
            <w:r>
              <w:rPr/>
              <w:t>ИНН 7802203054, Рег.№ 7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00, ул. Новолитовская, д.5, кв.117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Мастер»</w:t>
            </w:r>
          </w:p>
          <w:p>
            <w:pPr>
              <w:pStyle w:val="Normal"/>
              <w:jc w:val="center"/>
              <w:rPr/>
            </w:pPr>
            <w:r>
              <w:rPr/>
              <w:t>ИНН 7802366933, Рег.№ 7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3, ул. Рузовская, д.8, лит.Б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-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11431868, Рег.№ 7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5, улица Народная, дом 70, квартира 47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РУ РИНГ»</w:t>
            </w:r>
          </w:p>
          <w:p>
            <w:pPr>
              <w:pStyle w:val="Normal"/>
              <w:jc w:val="center"/>
              <w:rPr/>
            </w:pPr>
            <w:r>
              <w:rPr/>
              <w:t>ИНН 7825416482, Рег.№ 7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05, проспект Юрия Гагарина, дом 1, офис 736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оительный трест 45»</w:t>
            </w:r>
          </w:p>
          <w:p>
            <w:pPr>
              <w:pStyle w:val="Normal"/>
              <w:jc w:val="center"/>
              <w:rPr/>
            </w:pPr>
            <w:r>
              <w:rPr/>
              <w:t>ИНН 7813398550, Рег.№ 7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5, набережная Реки Фонтанки, дом 38, лит. А, пом. 17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рпус»</w:t>
            </w:r>
          </w:p>
          <w:p>
            <w:pPr>
              <w:pStyle w:val="Normal"/>
              <w:jc w:val="center"/>
              <w:rPr/>
            </w:pPr>
            <w:r>
              <w:rPr/>
              <w:t>ИНН 7839368461, Рег.№ 8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56, Шоссе Выборгское, д. 5, к. 1, литер Б, пом. 21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Т»</w:t>
            </w:r>
          </w:p>
          <w:p>
            <w:pPr>
              <w:pStyle w:val="Normal"/>
              <w:jc w:val="center"/>
              <w:rPr/>
            </w:pPr>
            <w:r>
              <w:rPr/>
              <w:t>ИНН 7810081184, Рег.№ 8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ул.Глеба Успенского, д.3, литер М, пом. 2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спецстрой Северо-Запад»</w:t>
            </w:r>
          </w:p>
          <w:p>
            <w:pPr>
              <w:pStyle w:val="Normal"/>
              <w:jc w:val="center"/>
              <w:rPr/>
            </w:pPr>
            <w:r>
              <w:rPr/>
              <w:t>ИНН 7804372114, Рег.№ 8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4, ул. Менделеевская, д.8, оф.15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«Компроект»</w:t>
            </w:r>
          </w:p>
          <w:p>
            <w:pPr>
              <w:pStyle w:val="Normal"/>
              <w:jc w:val="center"/>
              <w:rPr/>
            </w:pPr>
            <w:r>
              <w:rPr/>
              <w:t>ИНН 7802376723, Рег.№ 8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56, ул. Хошимина, д. 11, корп. 1, кв. 49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Пойнтер»</w:t>
            </w:r>
          </w:p>
          <w:p>
            <w:pPr>
              <w:pStyle w:val="Normal"/>
              <w:jc w:val="center"/>
              <w:rPr/>
            </w:pPr>
            <w:r>
              <w:rPr/>
              <w:t>ИНН 7811373380, Рег.№ 8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19, наб.Обводного канала, д.14, лит.Д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МОНТАЖ»</w:t>
            </w:r>
          </w:p>
          <w:p>
            <w:pPr>
              <w:pStyle w:val="Normal"/>
              <w:jc w:val="center"/>
              <w:rPr/>
            </w:pPr>
            <w:r>
              <w:rPr/>
              <w:t>ИНН 7801471974, Рег.№ 8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06, ул. Канареечная, дом 12, лит. А, пом. 3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 Репкин»</w:t>
            </w:r>
          </w:p>
          <w:p>
            <w:pPr>
              <w:pStyle w:val="Normal"/>
              <w:jc w:val="center"/>
              <w:rPr/>
            </w:pPr>
            <w:r>
              <w:rPr/>
              <w:t>ИНН 4710026593, Рег.№ 8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30, пр. Урицкого, д.39, г.Луга,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13399440, Рег.№ 8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2, ул. Чапыгина, д.6, лит. А, пом. 3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лтПром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7802320512, Рег.№ 8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23, ул. Курчатова, д. 4, лит. А, пом. 1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ТАЛОН»</w:t>
            </w:r>
          </w:p>
          <w:p>
            <w:pPr>
              <w:pStyle w:val="Normal"/>
              <w:jc w:val="center"/>
              <w:rPr/>
            </w:pPr>
            <w:r>
              <w:rPr/>
              <w:t>ИНН 7802443169, Рег.№ 8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9, ул. Репищева, д. 14, лит. 22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Дайгер Лтд»</w:t>
            </w:r>
          </w:p>
          <w:p>
            <w:pPr>
              <w:pStyle w:val="Normal"/>
              <w:jc w:val="center"/>
              <w:rPr/>
            </w:pPr>
            <w:r>
              <w:rPr/>
              <w:t>ИНН 4703036720, Рег.№ 8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40, ул. Межевая, д. 18, г.Всеволожск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акт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4703068592, Рег.№ 8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50, ул. Центральная, д. 1, корп. 1, микрорайон Сертолово-1, г.Сертолово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ит - Окно»</w:t>
            </w:r>
          </w:p>
          <w:p>
            <w:pPr>
              <w:pStyle w:val="Normal"/>
              <w:jc w:val="center"/>
              <w:rPr/>
            </w:pPr>
            <w:r>
              <w:rPr/>
              <w:t>ИНН 7843300554, Рег.№ 8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20, Ленина пр-кт, д. 23/1, литер А, г.Зеленогорск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Проект»</w:t>
            </w:r>
          </w:p>
          <w:p>
            <w:pPr>
              <w:pStyle w:val="Normal"/>
              <w:jc w:val="center"/>
              <w:rPr/>
            </w:pPr>
            <w:r>
              <w:rPr/>
              <w:t>ИНН 7814388949, Рег.№ 8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4, пр. Приморский, д. 46, лит. Б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оительная компания «ОНОР»</w:t>
            </w:r>
          </w:p>
          <w:p>
            <w:pPr>
              <w:pStyle w:val="Normal"/>
              <w:jc w:val="center"/>
              <w:rPr/>
            </w:pPr>
            <w:r>
              <w:rPr/>
              <w:t>ИНН 7811412061, Рег.№ 8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79, ул. Новоселов, д. 23, лит. А, пом. 6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Проект»</w:t>
            </w:r>
          </w:p>
          <w:p>
            <w:pPr>
              <w:pStyle w:val="Normal"/>
              <w:jc w:val="center"/>
              <w:rPr/>
            </w:pPr>
            <w:r>
              <w:rPr/>
              <w:t>ИНН 7841393440, Рег.№ 8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3, ул. Шпалерная, д. 22, лит.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ЕКТОР»</w:t>
            </w:r>
          </w:p>
          <w:p>
            <w:pPr>
              <w:pStyle w:val="Normal"/>
              <w:jc w:val="center"/>
              <w:rPr/>
            </w:pPr>
            <w:r>
              <w:rPr/>
              <w:t>ИНН 7838401966, Рег.№ 8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1, ул. Гороховая, дом 41, литер А, пом. 20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плоЭнергоПроект»</w:t>
            </w:r>
          </w:p>
          <w:p>
            <w:pPr>
              <w:pStyle w:val="Normal"/>
              <w:jc w:val="center"/>
              <w:rPr/>
            </w:pPr>
            <w:r>
              <w:rPr/>
              <w:t>ИНН 7810518883, Рег.№ 9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7, Пискаревский проспект, дом 2, корпус 2, лит. Щ, пом. 2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Комплект»</w:t>
            </w:r>
          </w:p>
          <w:p>
            <w:pPr>
              <w:pStyle w:val="Normal"/>
              <w:jc w:val="center"/>
              <w:rPr/>
            </w:pPr>
            <w:r>
              <w:rPr/>
              <w:t>ИНН 7813397860, Рег.№ 9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6, улица Лахтинская, дом 25а, литер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лтЭнерго»</w:t>
            </w:r>
          </w:p>
          <w:p>
            <w:pPr>
              <w:pStyle w:val="Normal"/>
              <w:jc w:val="center"/>
              <w:rPr/>
            </w:pPr>
            <w:r>
              <w:rPr/>
              <w:t>ИНН 7814397076, Рег.№ 9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9, ул. Автобусная, д. 7, лит. А, пом. 10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аменный Мост»</w:t>
            </w:r>
          </w:p>
          <w:p>
            <w:pPr>
              <w:pStyle w:val="Normal"/>
              <w:jc w:val="center"/>
              <w:rPr/>
            </w:pPr>
            <w:r>
              <w:rPr/>
              <w:t>ИНН 7814418907, Рег.№ 9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4, улица Савушкина, дом 131, помещение 26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турн»</w:t>
            </w:r>
          </w:p>
          <w:p>
            <w:pPr>
              <w:pStyle w:val="Normal"/>
              <w:jc w:val="center"/>
              <w:rPr/>
            </w:pPr>
            <w:r>
              <w:rPr/>
              <w:t>ИНН 7814449662, Рег.№ 9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2, ул. Кантемировская, д. 8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олис»</w:t>
            </w:r>
          </w:p>
          <w:p>
            <w:pPr>
              <w:pStyle w:val="Normal"/>
              <w:jc w:val="center"/>
              <w:rPr/>
            </w:pPr>
            <w:r>
              <w:rPr/>
              <w:t>ИНН 7816148195, Рег.№ 9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7, улица Тамбовская, д.13, лит.А, пом. 3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ремя Строить Бизнес»</w:t>
            </w:r>
          </w:p>
          <w:p>
            <w:pPr>
              <w:pStyle w:val="Normal"/>
              <w:jc w:val="center"/>
              <w:rPr/>
            </w:pPr>
            <w:r>
              <w:rPr/>
              <w:t>ИНН 4703067550, Рег.№ 9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79, улица Пушкинская, дом 1, г.Всеволожск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нд-С»</w:t>
            </w:r>
          </w:p>
          <w:p>
            <w:pPr>
              <w:pStyle w:val="Normal"/>
              <w:jc w:val="center"/>
              <w:rPr/>
            </w:pPr>
            <w:r>
              <w:rPr/>
              <w:t>ИНН 7842387263, Рег.№ 9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4, ул. Тверская, д. 20, литер А, пом. 6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ектно-строительная фирма «Спец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825677445, Рег.№ 9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29, Общественный переулок, дом 5, лит.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»</w:t>
            </w:r>
          </w:p>
          <w:p>
            <w:pPr>
              <w:pStyle w:val="Normal"/>
              <w:jc w:val="center"/>
              <w:rPr/>
            </w:pPr>
            <w:r>
              <w:rPr/>
              <w:t>ИНН 7802423010, Рег.№ 9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56, ул. Есенина, д. 18, корп. 2, лит.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СС-Проект»</w:t>
            </w:r>
          </w:p>
          <w:p>
            <w:pPr>
              <w:pStyle w:val="Normal"/>
              <w:jc w:val="center"/>
              <w:rPr/>
            </w:pPr>
            <w:r>
              <w:rPr/>
              <w:t>ИНН 7816203142, Рег.№ 10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05, улица Сызранская, дом 23а, лит.А, пом. 1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н-Мед»</w:t>
            </w:r>
          </w:p>
          <w:p>
            <w:pPr>
              <w:pStyle w:val="Normal"/>
              <w:jc w:val="center"/>
              <w:rPr/>
            </w:pPr>
            <w:r>
              <w:rPr/>
              <w:t>ИНН 7813155290, Рег.№ 10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6, Петровская наб., д. 4, лит. А, пом. 16-Н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Ф»</w:t>
            </w:r>
          </w:p>
          <w:p>
            <w:pPr>
              <w:pStyle w:val="Normal"/>
              <w:jc w:val="center"/>
              <w:rPr/>
            </w:pPr>
            <w:r>
              <w:rPr/>
              <w:t>ИНН 7802106452, Рег.№ 1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1, улица Карбышева, дом 6, корп. 1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лтийский альянс»</w:t>
            </w:r>
          </w:p>
          <w:p>
            <w:pPr>
              <w:pStyle w:val="Normal"/>
              <w:jc w:val="center"/>
              <w:rPr/>
            </w:pPr>
            <w:r>
              <w:rPr/>
              <w:t>ИНН 7838020706, Рег.№ 1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55, ул. Железноводская, д. 17/5, лит. "Д"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БурСтрой»</w:t>
            </w:r>
          </w:p>
          <w:p>
            <w:pPr>
              <w:pStyle w:val="Normal"/>
              <w:jc w:val="center"/>
              <w:rPr/>
            </w:pPr>
            <w:r>
              <w:rPr/>
              <w:t>ИНН 4703078720, Рег.№ 10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43, Сергиевская ул., д. 112, г.Всеволожск, Всеволожский р-н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МОНТАЖ»</w:t>
            </w:r>
          </w:p>
          <w:p>
            <w:pPr>
              <w:pStyle w:val="Normal"/>
              <w:jc w:val="center"/>
              <w:rPr/>
            </w:pPr>
            <w:r>
              <w:rPr/>
              <w:t>ИНН 4708011984, Рег.№ 10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10, ш. Энтузиастов, д.13, г.Кириши, Ленин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ва»</w:t>
            </w:r>
          </w:p>
          <w:p>
            <w:pPr>
              <w:pStyle w:val="Normal"/>
              <w:jc w:val="center"/>
              <w:rPr/>
            </w:pPr>
            <w:r>
              <w:rPr/>
              <w:t>ИНН 7806396689, Рег.№ 12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96, ул. Таллинская, д. 5, литер А, офис 318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ЕДИНСТВО»</w:t>
            </w:r>
          </w:p>
          <w:p>
            <w:pPr>
              <w:pStyle w:val="Normal"/>
              <w:jc w:val="center"/>
              <w:rPr/>
            </w:pPr>
            <w:r>
              <w:rPr/>
              <w:t>ИНН 7810493477, Рег.№ 12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10, Петровская коса, д. 1, корп. 1,лит. Р, пом. 302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пад-Ф»</w:t>
            </w:r>
          </w:p>
          <w:p>
            <w:pPr>
              <w:pStyle w:val="Normal"/>
              <w:jc w:val="center"/>
              <w:rPr/>
            </w:pPr>
            <w:r>
              <w:rPr/>
              <w:t>ИНН 7813415879, Рег.№ 21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98, проспект Добролюбова, д. 8, литера А,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9:00Z</dcterms:created>
  <dc:creator>Пользователь</dc:creator>
  <dc:description/>
  <cp:keywords/>
  <dc:language>en-US</dc:language>
  <cp:lastModifiedBy>Nadya</cp:lastModifiedBy>
  <cp:lastPrinted>2010-05-25T16:16:00Z</cp:lastPrinted>
  <dcterms:modified xsi:type="dcterms:W3CDTF">2012-06-21T06:31:00Z</dcterms:modified>
  <cp:revision>4</cp:revision>
  <dc:subject/>
  <dc:title>Вице-президенту</dc:title>
</cp:coreProperties>
</file>