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2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01» февраля 2012 г. № БСК-07-02-02-10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 проводимых в упрощенном порядке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Мурманской области, в части соблюдения требований к выдаче свидетельств о допуске, на апрель 2012 год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строй-ЗАТ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13000723, Рег.№ 4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 К.Либкнехта, д. 28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рстройте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904068632, Рег.№ 3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05, улица Судоремонтная, дом 40, 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урман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35041, Рег.№ 4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1, ул. Советская, д. 31, г.Северомор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урманск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10204528, Рег.№ 4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1, ул. Советская, д. 31, г.Северомор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Гузь Максим Олег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55393533, Рег.№ 4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пр-т Ленина, д. 41, кв 54, 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Гузь Дмитрий Олег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55387836, Рег.№ 4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пр-т Ленина, д. 45, кв 82, 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ОТА-СтройПроект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12118, Рег.№ 5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1, ул. Свердлова, д. 2, корп. 3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олар - 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67484, Рег.№ 5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0, ул. Заречная, 16, г.Мурманск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тех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73640, Рег.№ 5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 Софьи Перовской, д. 17, офис 439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АФФ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10204704, Рег.№ 5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6, ул. Советская, д.22а, г.Северомор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орожно-строительное управление №3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02000190, Рег.№ 69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41, ул.Кировская, дом 10, г.Кандалакша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спец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10001461, Рег.№ 9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1, ул. Сгибнева, д.10, оф.16, г.Северомор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ИЗВОДСТВЕННАЯ ОРГАНИЗАЦИЯ «ЭД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10205200, Рег.№ 9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1, ул. Кирова, д. 1а, г.Северомор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-Нор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92071, Рег.№ 11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7, ул.Лобова, д.27, корп.1, к.102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оморская строитель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10001743, Рег.№ 11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1, ул.Заводская, д.8, г.Северомор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ВЕ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21296, Рег.№ 11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 Зеленая, дом 5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сгар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93808, Рег.№ 11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 Карла Либкнехта, д. 27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нтПром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17229, Рег.№ 139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 Свердлова, дом15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о-западная технологическая эксперт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90941, Рег.№ 15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4, Речной проезд, дом 7, офис 4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-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22758, Рег.№ 15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 Пищевиков, д. 5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С Строй-Сырб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411855, Рег.№ 16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0, ул. Марата, д. 1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рстрой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404696, Рег.№ 16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1, ул. Свердлова, д. 33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максиму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89625, Рег.№ 16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Марата, д.2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Производственно-строительная компания "Промстройсерви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02043330, Рег.№ 16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56, ул. 50 лет Октября, д.8, кв. 60, г.Кандалакша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СПЕЦОБСЛУЖИВА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14845, Рег.№ 16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2, ул. Полярные Зори, дом 4, офис 412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10001849, Рег.№ 16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1, ул. Душенова, дом 10/3, г.Северомор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ышленное Комплексное Строительств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01311523, Рег.№ 17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09, ул. Бредова, д.38, кв.43, г.Апатиты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обос-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311184, Рег.№ 17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74, ул. Каменная, д. 2, корпус 2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изводственное предприятие «СТРОЙ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10001782, Рег.№ 17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6, ул.Мурманское шоссе, д.6, г.Северомор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подря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09003792, Рег.№ 17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420, проспект Гвардейский, дом. 6/1, квартира 58, поселок городского типа Никель, Печенгский район, Мурманская обла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едвей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37264, Рег.№ 17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4, ул. Домостроительная, д.16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Талисма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10310389, Рег.№ 19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601, ул. Флотских Строителей, д. 1а, г.Северомор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ЕЛЬТА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31223, Рег.№ 19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16, ул. С. Перовской, д. 17, оф. 216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Юнион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07911862, Рег.№ 20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35, ул. Царевского, д. 18а, г.Мончегор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Ловстрой-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911495, Рег.№ 20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38, ул. Полярные Зори, д. 11а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НЖАР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190189311, Рег.№ 206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72, ул. Старостина, дом 5, кв.26, г.Мурманск, Мурман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4.2012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7:14:00Z</dcterms:created>
  <dc:creator>Пользователь</dc:creator>
  <dc:description/>
  <cp:keywords/>
  <dc:language>en-US</dc:language>
  <cp:lastModifiedBy>NATASHA_KONTROL</cp:lastModifiedBy>
  <cp:lastPrinted>2012-04-25T11:25:00Z</cp:lastPrinted>
  <dcterms:modified xsi:type="dcterms:W3CDTF">2012-04-25T07:25:00Z</dcterms:modified>
  <cp:revision>9</cp:revision>
  <dc:subject/>
  <dc:title>Вице-президенту</dc:title>
</cp:coreProperties>
</file>