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8» апреля 2012 г. № БСК-07-02-02-2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ль 2012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00920, Рег.№ 2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ироговская наб., д. 17, корп. 7, лит. А, пом. 1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ИРИШИ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6590, Рег.№ 2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пр. Героев, д. 23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ТАНА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16014, Рег.№ 2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ул. Артиллерийская, д. 1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96747, Рег.№ 2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проспект Стачек, дом 75, кв. 8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рт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49444, Рег.№ 3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Рузовская улица, дом 8, литер "Б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ская промышленно-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44735, Рег.№ 3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г.Санкт-Петербург, 14-я линия В.О., д. 23, лит. А, пом. 11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Монтаж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63928, Рег.№ 3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Ленинский проспект, дом 151, офис 435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79525, Рег.№ 3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ироговская набережная, дом 17, корпус 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ти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0881, Рег.№ 3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Таллинская, д. 7, лит. О, офис 32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70941, Рег.№ 3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2,  улица Белградская, дом 10, лит. Б, пом. 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АФГАН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108527, Рег.№ 3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0, мкр. Черная речка, д. 66, г.Сертолово, Всеволожский р-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тис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08298, Рег.№ 3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4, ул. Херсонская, д. 10, лит. А, пом. 6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ЛенПол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93592, Рег.№ 4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Большой пр. В.О., д.89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Строительная Фирма «ЭНЕРГО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30957, Рег.№ 4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. Михайлова, д. 1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4453, Рег.№ 3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. Театральная, д. 2, 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Пальм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42990, Рег.№ 3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3, Красносельское шоссе, дом 54, корп. 1, кв. 5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Парт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49370, Рег.№ 3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ица Съезжинская, дом 11, литер А, помещение 1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-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56105, Рег.№ 3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, ул. Калинина, д. 224,  п.г.т. Ульяновка, Тосне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-Инвест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83746, Рег.№ 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4, Невский пр., дом 117, литер Б, пом. 6Н,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Сво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22254, Рег.№ 3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Большая Зеленина, д. 41, лит. А, пом.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ЛИОС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81662, Рег.№ 4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Пискаревский пр., д.25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-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93182, Рег.№ 4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Введенская, д.19, литер А, пом. 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Лай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0335, Рег.№ 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Якорная, д. 17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ышленно-Инвестиционная Груп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38976, Рег.№ 4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ул. Коломенская, д. 4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ВЕЗДА-ЭНЕРГЕ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49853, Рег.№ 4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4, ул. Белинского, д.6, литера "А", помещение 1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НТЕ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7402, Рег.№ 4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Бульвар Плавницкий, д.28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аз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3309821, Рег.№ 4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60, ул. Восстания, д. 3, г.Кронштадт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птен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03512, Рег.№ 4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Таллинская, дом 7, литер "О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нтек-Сетев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97321, Рег.№ 4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Литовская, д.10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ф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02340, Рег.№ 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. Комсомола, д. 1-3, лит.АУ, пом. 10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21500, Рег.№ 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11-я линия В.О., дом 4, литер А, помещение 8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ВЕРТИК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46617, Рег.№ 4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пр. Обуховской Обороны, д. 70, корп. 2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темы Методики Интеллектуа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20604, Рег.№ 4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. Декабристов, д. 62-64, лит. А, пом. 1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79990, Рег.№ 4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ул.Б.Конюшенная, д. 9, лит. А, пом. 15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4391, Рег.№ 4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23, улица Орбели, д.19, лит.А, помещение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Эксперт-ВИ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0168, Рег.№ 4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 14а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06408, Рег.№ 4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5, Петербургское шоссе, д.15/2, пом. 1Н, лит.А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ные газовые магистра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56078, Рег.№ 4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Кривоносова, 13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и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17685, Рег.№ 4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Школьная, д.39, литер А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57970, Рег.№ 4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1, Новоизмайловский пр., д.46, корпус 2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ВИ-ЕВ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60300, Рег.№ 4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улица Оптиков, дом 4, корпус 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СН Меха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13945, Рег.№ 4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4, ул. Новгородская, д. 16, литер "А", пом. 4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01675, Рег.№ 4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Конюшенная пл., д. 2, лит. Д, пом. 1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ИРИШИ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0412, Рег.№ 4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оссе Энтузиастов, д.12А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2762, Рег.№ 4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49, дом б/н, д. Вопша, Гатчи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Йозеф Гарт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59786, Рег.№ 2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Финляндский пр-кт, д. 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НР-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21374, Рег.№ 4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наб. реки Пряжки, д. 3/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Строй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76418, Рег.№ 2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. Камчатская, д. 9, лит. Б, офис 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38561, Рег.№ 2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1, Кондратьевский пр-кт, д. 62, корп. 3, кв.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ЦентрИнфо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016636, Рег.№ 2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Шпалерная, д.2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кт-Петербургский Институт Тепло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54576, Рег.№ 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пер. Джамбула, д. 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Д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58442, Рег.№ 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43, ул. 2-я Жерновская, д. 23, лит. 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Дальпит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30998, Рег.№ 1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94, корп. 2, лит. А, пом. 2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м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9833, Рег.№ 1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. Энтузиастов, д. 11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п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79081, Рег.№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Касимовская, д. 5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ысокие Строи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03801, Рег.№ 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пер.  Химический, д. 1, литр П, офис 1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7624, Рег.№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ул. 7-я Советская, д. 16, литера А, часть помещения 7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и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04646, Рег.№ 1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Зверинская, д. 36, лит. А, пом. 1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Р-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031584, Рег.№ 1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5, переулок Саперный, дом 17, литер "А", г.Колпино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40776, Рег.№ 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52, пр. Луначарского, д. 21, корп. 1, лит. А, пом. 26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99520, Рег.№ 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 Колтушское ш., д. 289, лит. А, пом. 2-Н, г.Всеволожск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91378, Рег.№ 1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Железнодорожный проспект, дом 40, лит.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тде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4118, Рег.№ 1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мрн. Луцк, г.Кингисепп, Кингисеппский р-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«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00475, Рег.№ 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Очаковская, д.7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три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06592, Рег.№ 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Таврическая, дом 45, лит. "А", пом. 9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СТРОЙ «Группа комп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44090, Рег.№ 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9, просп.Просвещения, д.67, лит.А, пом.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а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22860, Рег.№ 1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9, улица Ленинградская, дом 5, помещение 12Н, деревня Кудрово, Всеволож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-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2159, Рег.№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проспект Елизарова, дом 31, корпус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 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9212, Рег.№ 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Егорова, д. 16, лит.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2134, Рег.№ 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Набережная Адмиралтейская, 12-14, лит. А, пом.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91615, Рег.№ 1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пр. Лесной, дом 1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Т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60360, Рег.№ 4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ул. Союза Печатников, д.8, лит. А, пом. 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ециализированная передвижная механизированная колонна № 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39600, Рег.№ 4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ом 20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м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98463, Рег.№ 5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Смоленская, д. 33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33873, Рег.№ 5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Таллинская, д. 7, литер А, пом. 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мни Структуре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048497, Рег.№ 5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3, В.О., 2-я линия, 2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РАСНЫЙ САХ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05325, Рег.№ 5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 Шостаковича, д. 8, корп. 2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иришское специализированное управление «Центро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2556, Рег.№ 5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Лесное шоссе, д. 2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истые Поме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90538, Рег.№ 5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Швецова, дом 4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ОПЛАС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7470, Рег.№ 5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Столярный переулок, дом 10-12, литер А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опл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53290, Рег.№ 5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. Курская, д. 2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60450, Рег.№ 5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. Комсомола, д.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Ин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62004, Рег.№ 5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Вязовая, д.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9336, Рег.№ 5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пр. Победы, д. 10, "А"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ы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78126, Рег.№ 4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 33, лит. 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ная Компания ИН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23638, Рег.№ 5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., д.183, лит.А, пом.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о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5510, Рег.№ 5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Казанская, дом 39, литер А, помещение 24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о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75483, Рег.№ 5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8, Малый проспект В.О., дом 58, литер А, помещение 1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ербургТран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96041, Рег.№ 5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Свердловская набережная, д.4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50404, Рег.№ 5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ул. Софийская, д. 5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жское общество с ограниченной ответственностью OLIMPS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175283, Рег.№ 19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айдас 10B, LV-1039, Рига, Ла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УДОСТАЛЬ-3 ЭК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198587, Рег.№ 2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оломска, д. 1, г.Краков, 30-969, Поль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арскосельская янтарная мастер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22195, Рег.№ 23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Санкт-Петербург, г.Пушкин, ул. Садовая, д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знесЭнерго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97594, Рег.№ 23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5, ул. Пугачева (Мартыновка), д. 6, лит. А, пом. 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7150, Рег.№ 17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ица Галерная, д. 23, лит. А, помещение 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Т Юг М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233319, Рег.№ 11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9, улица Тамбасова, д. 10, лит. 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ркопл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4910, Рег.№ 5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Столярный переулок, дом 10-12, лит. А, пом. 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тех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18959, Рег.№ 5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ул. Зеленогорская, дом 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8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26T08:47:00Z</dcterms:modified>
  <cp:revision>17</cp:revision>
  <dc:subject/>
  <dc:title>Вице-президенту</dc:title>
</cp:coreProperties>
</file>