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1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09» апреля 2012 г. № БСК-07-02-02-17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(камеральных проверок проводимых в упрощенном порядке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Волгоградской области, в части соблюдения требований к выдаче свидетельств о допуске, на июль 2012 год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женерная Компания «Лиг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435099840, Рег.№ 1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130, ул. Пушкина, д. 76, г.Волжский, Волго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06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2-04-12T08:38:00Z</dcterms:modified>
  <cp:revision>5</cp:revision>
  <dc:subject/>
  <dc:title>Вице-президенту</dc:title>
</cp:coreProperties>
</file>