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 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4» июля 2012 г. № БСК-07-02-02-33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моленской области, в части соблюдения требований к выдаче свидетельств о допуске,  на ноя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стион-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730071573, Рег.№ 12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25, ул.Нахимова, д. 23, кв. 75, г.Смоленск, Смоле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44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7-30T09:47:00Z</dcterms:modified>
  <cp:revision>4</cp:revision>
  <dc:subject/>
  <dc:title>Вице-президенту</dc:title>
</cp:coreProperties>
</file>