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5» февраля 2013 г. № БСК-07-02-02-0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, осуществляющих деятельность на территории Республики Хакасия, в части соблюдения требований к выдаче свидетельств о допуске, на май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фирма «СИММ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0913, Рег.№ 2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Щетинкина, д. 9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1219, Рег.№ 6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0, улица Пушкина, дом 56 "а", квартира 36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АКА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87591, Рег.№ 6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8, ул.Абаканская, д.11, кв.3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5534, Рег.№ 6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0, ул.Пушкина, д.56 "а", кв.36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рк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21427, Рег.№ 6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ул. Юбилейная, 12а, г.Саяногорск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бакан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0776, Рег.№ 6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Вяткина, 35А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нников Сергей Григо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1744180, Рег.№ 6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Бограда, дом 135, квартира 19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очнев Владими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2443690, Рег.№ 6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Северный проезд, 23, кв. 135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ет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51490, Рег.№ 6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0, ул.Советская, д.150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Др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76575, Рег.№ 6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Торосова, 21/184Н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ют -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84625, Рег.№ 6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6, ул.Кати Перекрещенко, д.7, кв.16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весные Вентилируемые Фасады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53715, Рег.№ 6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4, ул. Советская, дом 90, кв. 40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лиматПроф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82681, Рег.№ 7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0, улица Торосова, дом 21, кв. 21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рлов Юри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301129248, Рег.№ 7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50, ул. Генерала Тихонова, д. 33, кв. 48, г.Черногорск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 Пласт-ПВ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79128, Рег.№ 7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ица Пушкина, дом 111, офис 1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.: тот ж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02) 227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Алексей Ви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80187, Рег.№ 7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Пушкина, 111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18791, Рег.№ 7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Советский микрорайон, дом 9, квартира 32, г.Саяногорск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ОЖНО-СТРОИТЕЛЬНОЕ ПРЕДПРИЯТИЕ № 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8729, Рег.№ 11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Ярыгина, д. 18 -62Н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ВЕРСАЛ - РЕМ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53472, Рег.№ 12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0, ул. Стофато, д. 9, кв. 102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Ремонтно-строительн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10008236, Рег.№ 14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00, ул.Добровольского, 10, п.Усть-Абакан, Усть-абаканский райо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из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3010957, Рег.№ 14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52, ул. Мира, 020, г.Черногорск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6440, Рег.№ 14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00, улица Добровольского, 10, пгт. Усть-Абакан, Усть-Абаканский райо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льМонтаж и 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10010940, Рег.№ 15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10, район промбазы, в 25м южнее территории УПТК, пгт. Усть - Абакан, Усть - Абаканский райо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 Коммерческая фирма "Мастер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18784, Рег.№ 15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Индустриальная, 67а, г.Саяногорск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ян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21346, Рег.№ 16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улица Индустриальная, 23, г.Саяногорск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янхи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3014493, Рег.№ 19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Складская, 17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я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17886, Рег.№ 20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ул.Металлургов, дом 27, г.Саяногорск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бакан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1716, Рег.№ 20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Щетинкина, д.9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ирами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3738, Рег.№ 2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Ольховая, 19 А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7:00Z</dcterms:created>
  <dc:creator>Пользователь</dc:creator>
  <dc:description/>
  <cp:keywords/>
  <dc:language>en-US</dc:language>
  <cp:lastModifiedBy>Elvira</cp:lastModifiedBy>
  <cp:lastPrinted>2013-02-08T13:45:00Z</cp:lastPrinted>
  <dcterms:modified xsi:type="dcterms:W3CDTF">2013-02-08T09:45:00Z</dcterms:modified>
  <cp:revision>6</cp:revision>
  <dc:subject/>
  <dc:title>Вице-президенту</dc:title>
</cp:coreProperties>
</file>