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3» июля 2012 г. № БСК-07-02-02-3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марской области, в части соблюдения требований к выдаче свидетельств о допуске,  на но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марская региональная энергетическ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395522, Рег.№ 1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ул. Куйбышева, д. 145, г.Самара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го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615792, Рег.№ 1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6, ул. Мичурина, дом 15 А, офис 411, Самара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льные конструкции и резерву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7073591, Рег.№ 4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ул. Алексея Толстого, д. 76, оф. 39, г.Самара, Самарский район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ВРИКА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1203155, Рег.№ 8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4, ул. Юбилейная, д. 2Б, офис 301, г.Тольятти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идиан Вектор Сам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3136931, Рег.№ 19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2, ул. Академика Кузнецова, д. 3, кв. 50, г.Самара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Управление строительства "Волгокровл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2052157, Рег.№ 1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ул. Алма-Атинская, дом 29, г.Самара, Сама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3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30T09:17:00Z</dcterms:modified>
  <cp:revision>4</cp:revision>
  <dc:subject/>
  <dc:title>Вице-президенту</dc:title>
</cp:coreProperties>
</file>