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6» января 2013 г. № БСК-07-02-02-01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апре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АНТ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61030, Рег.№ 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2, пр. Стачек, д. 9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рфаге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4347, Рег.№ 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ул. Гончарная, д. 23, литер Б, пом. 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БСОЛЮТ СТРОЙ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93197, Рег.№ 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1-я линия В.О., д. 3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БЗ СУ №8 Лен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4070, Рег.№ 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Лодейнопольская, д. 10, лит. А, пом.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82340, Рег.№ 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 Шостаковича, д. 3, корп. 1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 Телеком Стро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6198, Рег.№ 1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ица Смолячкова, дом 4/2, помещение 17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Технический центр «Стройнаука-ВИ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49255, Рег.№ 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пр. Шаумяна, д. 4, корп.1, офис 30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П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8678, Рег.№ 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67, Пискаревский пр., д. 47, лит.АМ, корп.36, пом. 2-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-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04948, Рег.№ 1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Обуховской обороны пр-кт, дом 197, лит.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Отд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36170, Рег.№ 1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1, ул. Турку, д. 7, кв. 2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13612, Рег.№ 2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Искровский проспект, д.22, лит.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щи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5080, Рег.№ 2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20, ул. Круговая, д. 8, п. Рощино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2231, Рег.№ 2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7,  Тимуровская ул., д. 23, корп. 3, кв. 11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п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8998, Рег.№ 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-кт, д. 168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2087, Рег.№ 8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Ярославский проспект, дом 39, помещение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37763, Рег.№ 17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пер. Якобштадтский, д.5, лит. А, пом.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1482, Рег.№ 17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1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21161, Рег.№ 20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. Обводного Канала, д. 150, корп. 335, пом. 220.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ЕЧЕР 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88890, Рег.№ 21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ица Севастьянова, дом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бал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06297, Рег.№ 21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Фуражный переулок, д.3, Лит.Ж, пом.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3790, Рег.№ 21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4, Учительская улица, д. 3, кор. 2, лит. А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спект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5358, Рег.№ 21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21, пр. Пархоменко, д.32, лит. А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аучно-производственное объединение «Агротех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29188, Рег.№ 2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ул. Зенитчиков, д.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коммерческая фирма «АЛЕ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023270, Рег.№ 21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Межевой переулок, дом 7А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ая компания «Альян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7075, Рег.№ 2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3, ул.Малая Садовая, д.4, Литер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лагоустройство и наружные объединённые магистра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4947, Рег.№ 2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Расстанная ул., д. 2, корп. 2, лит. Б, пом. БI-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злет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06480, Рег.№ 22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Санкт-Петербург, ул. Смолячкова, д. 6, корп. 1, лит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оритет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77857, Рег.№ 22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Приморская, дом 32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кт-Петербургское морское бюро машиностроения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7540, Рег.№ 22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г.Санкт-Петербург, улица Фрунзе, дом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19768, Рег.№ 22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, улица Красного Текстильщика, дом 17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24671, Рег.№ 2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Заводская, 33/35, г.Всеволожск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Терми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9365, Рег.№ 22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3, улица Латышских Стрелков, дом 29, корпус 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К АЛЬТЕРН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7648, Рег.№ 22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Московский проспект, дом 155, литер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ос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18935, Рег.№ 22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улица Ванеева, дом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тостроительный трест №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46562, Рег.№ 22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., д.6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1687, Рег.№ 2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Малая Морская, д.17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моду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2069, Рег.№ 22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6, улица Чапыгина, дом 6, литер П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8503, Рег.№ 22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Соборная, д. 10б, литер А, г.Гатчина, Гатчин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23761, Рег.№ 22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Ивановская улица, дом 15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Строительное Управление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43782, Рег.№ 22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111-113-115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Санкт-Петербургское опытно-конструкторское бюро «Электроавтоматика» имени П.А.Ефим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85828, Рег.№ 22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ица Маршала Говорова, дом 4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государственная экспертиза проектов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6844, Рег.№ 22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4, Канонерский остров, д. 22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Электросете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96899, Рег.№ 2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8, ул. Варшавская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полис-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5252, Рег.№ 22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-кт, д. 92, литер 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ШКОД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04802, Рег.№ 2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Чкаловский проспект, дом 11/32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98150, Рег.№ 2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Красносельское шоссе, д.14/28, лит. АБ, пом. 2-Н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5008245, Рег.№ 23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3, 1-й микрорайон, дом 34, г.Тихвин, Тихви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проектное объединение «Эксперт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2280, Рег.№ 23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уворовский пр., д. 36, лит. А, пом. 9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лаза 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1774, Рег.№ 23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120, литер Б, офис 63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69780, Рег.№ 23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Елизарова пр-кт, д. 8, корп. 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отепл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48699, Рег.№ 23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8, пр. Косыгина, д. 31, корпус 3, оф.3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исте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36866, Рег.№ 23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6, ул. Жуковского, д. 59-61, литер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ДА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77349, Рег.№ 23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1, пр. Королева, д. 48, корпус 6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лстон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9918, Рег.№ 23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ица Шпалерная, дом 54/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ая строительная компания Нефти и Га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30477, Рег.№ 23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1, ул. Ключевая, д.7, лит.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6087, Рег.№ 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0, улица Индустриальная, д. 1, к. 1, офис 314, г.Сертолов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ЛЕ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80176, Рег.№ 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 Невельская, д. 8, лит. А, п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Прое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05333, Рег.№ 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Краснопутиловская, дом 46, корпус 2, литер А, кабинеты 403,40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7631, Рег.№ 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Циолковского, д.13, лит. А, пом. 7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нолод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20912, Рег.№ 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ул. Большая Пушкарская, д. 10, литер А, помещение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-1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721190, Рег.№ 21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Смолячкова, д. 6, корп. 1, лит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зви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93350, Рег.№ 21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Большеохтинский пр., д. 16, корп. 1, лит.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К СТ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6040, Рег.№ 21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0, Шоссейная ул., д. 1 А, п. Бугры, Всеволож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ЕХН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2172, Рег.№ 22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Трефолева, д.15, лит.А, пом.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24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5:38:00Z</dcterms:modified>
  <cp:revision>4</cp:revision>
  <dc:subject/>
  <dc:title>Вице-президенту</dc:title>
</cp:coreProperties>
</file>