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2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12» ноября 2012 г. № БСК-07-02-02-53</w:t>
      </w:r>
    </w:p>
    <w:p>
      <w:pPr>
        <w:pStyle w:val="Normal"/>
        <w:jc w:val="right"/>
        <w:rPr>
          <w:sz w:val="32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города Москвы, в части соблюдения требований к выдаче свидетельств о допуске,  на март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ДИНА ИНТЕРНЕШН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4586008, Рег.№ 25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78, Каширское ш., д.24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бъектПрогрес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6713012, Рег.№ 25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44, ул. Искры, д.31, корп.1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3</w:t>
            </w:r>
          </w:p>
        </w:tc>
      </w:tr>
      <w:tr>
        <w:trPr>
          <w:trHeight w:val="1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лек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5752034, Рег.№ 25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56, ул. Б. Грузинская, д. 42, пом. 1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К Премиу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7075244, Рег.№ 25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00, улица Профессиональная, дом 3, офис 523, г.Дмитров, 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Спек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33804870, Рег.№ 25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10, г.Москва, ул. Муравская, д. 5, корп.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ллектуальный зву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4230701, Рег.№ 25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99, Смоленский 1-й пер., д.13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Евро-сти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1924726, Рег.№ 25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5, ул. Бауманская, д. 58/25, стр. 18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2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11-21T08:01:00Z</dcterms:modified>
  <cp:revision>4</cp:revision>
  <dc:subject/>
  <dc:title>Вице-президенту</dc:title>
</cp:coreProperties>
</file>