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8» декабря 2012 г. № БСК-07-02-02-5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Башкортостан, в части соблюдения требований к выдаче свидетельств о допуске,  на мар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фаСтройси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5054667, Рег.№ 26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76, ул. Гоголя, 60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7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2-12-18T10:39:00Z</dcterms:modified>
  <cp:revision>4</cp:revision>
  <dc:subject/>
  <dc:title>Вице-президенту</dc:title>
</cp:coreProperties>
</file>