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4» сентября 2012 г. № БСК-07-02-02-42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Башкортостан, в части соблюдения требований к выдаче свидетельств о допуске,  на янва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пециализированная компания «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6137490, Рег.№ 25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98, Просп. Октября, д.128/3, г.Уфа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Инвестиционно-Строительная Компания «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6091414, Рег.№ 25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98, ул. Проспект Октября, д. 128/3, г.Уфа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0:00Z</dcterms:created>
  <dc:creator>Пользователь</dc:creator>
  <dc:description/>
  <cp:keywords/>
  <dc:language>en-US</dc:language>
  <cp:lastModifiedBy>1</cp:lastModifiedBy>
  <cp:lastPrinted>2012-09-27T12:52:00Z</cp:lastPrinted>
  <dcterms:modified xsi:type="dcterms:W3CDTF">2012-09-27T08:53:00Z</dcterms:modified>
  <cp:revision>6</cp:revision>
  <dc:subject/>
  <dc:title>Вице-президенту</dc:title>
</cp:coreProperties>
</file>