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«10» августа 2012 г.</w:t>
      </w:r>
      <w:r>
        <w:rPr>
          <w:sz w:val="28"/>
        </w:rPr>
        <w:t xml:space="preserve"> № БСК-07-02-02-4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дека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мека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85431, Рег.№ 24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бульвар Кутузова, дом 43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53513, Рег.№ 24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ул. Якорная, д. 6, лит. 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Т-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66483, Рег.№ 24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Шпалерная ул., д.4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МУ «Комплек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56213, Рег.№ 24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3, 9-я Красноармейская улица, дом 11, Литер А, помещение №3 "Б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у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24109, Рег.№ 24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. 9 Января, д. 3, корп.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иальный Технолог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70553, Рег.№ 25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0, ул. Гжатская, д.21, лит.Б, офис 5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энерго-ресурс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87161, Рег.№ 24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5, ул. Долинная, д. 22, дер. Порошкино, Бугровская волость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88218, Рег.№ 25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2, пр. Просвещения, д. 64, лит. Б, оф. 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ваЭнерго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857460, Рег.№ 25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1, площадь Конституции, дом 7, литер А, офис 41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редне-Невский судостроитель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7315385, Рег.№ 25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43, Заводская ул., д. 10, пос. Понтонный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52945, Рег.№ 25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61, проспект Ветеранов, дом 114, корпус 1, литер Б, помещение 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ВАЛ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508389, Рег.№ 25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ица Лисичанская, дом 14, литер А, помещение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СК Р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87198, Рег.№ 25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ица Курская, дом 13/193, помещение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б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27920, Рег.№ 25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3, г.Санкт-Петербург, город Пушкин, Красносельское шоссе, дом 14/28, лит. АБ, помещение 3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ОРДГРАД СМУ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18874, Рег.№ 25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ул. Свердлова, д.2, г.Петрозаводск, Карел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в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82907, Рег.№ 25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ул. Автовская, д.3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вен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58185, Рег.№ 25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Коли Томчака, д. 9, литер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омоносовский районный топливно-энергетический 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26546, Рег.№ 25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2, д. 2/1, д. Горбунки, Ломоносов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фа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98226, Рег.№ 25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пр.Каменноостровский, дом 13/2, лит. А, помещение 1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мо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16494, Рег.№ 25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г.Санкт-Петербург, Подъездной переулок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43158, Рег.№ 25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. Лифляндская, д. 4, лит. Ц, пом. 1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ин Плэ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13834, Рег.№ 25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ица Александра Матросова, дом 4, корпус 2, литер Т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ме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72690, Рег.№ 25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0, пр. Ударников, дом 38, корпус 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56958, Рег.№ 25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4, Литейный пр., д. 41, лит. А, пом. 1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мРос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516536, Рег.№ 25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ул. Тельмана, д. 50, лит. Б, пом. 17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эле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3178, Рег.№ 25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ул. Конюшенная Б., д. 3, литер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версал Ре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91430, Рег.№ 25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г.Санкт-Петербург, проспект Энергетиков, дом 15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ГИОН НГ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36383, Рег.№ 25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Английский пр., д. 3, лит. Б, оф. 202С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иборостроительный завод «ВИБР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28750, Рег.№ 25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2, 2-ой Верхний пер., д. 5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66297, Рег.№ 25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г.Санкт-Петербург, ул. Краснопутиловская, д. 20, литер А, пом. 7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СтройТрест-4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466657, Рег.№ 25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Невский пр., д. 55, лит. А, 3 эта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ервис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524989, Рег.№ 25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8, улица Бухарестская, дом 112, литер Б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Монтажно-технологическое предприятие «ОР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24750, Рег.№ 25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Каменноостровский проспект, д. 34, лит. А, пом. 12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знес Груп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58105, Рег.№ 25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2, Сиреневый б-р, д.25, лит.А, пом.1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Еврострой 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4021684, Рег.№ 25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41, Ленинградская область, г.Сосновый Бор, Липовский проезд, д.5, офис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олотые Руки Си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867475, Рег.№ 25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Рощинская, дом 2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У ТП Н-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508777, Рег.№ 25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0, 5-й Предпортовый проезд, д.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82820, Рег.№ 25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Финляндский проспект, дом 1, литер А, помещение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сенал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47320, Рег.№ 25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Кондратьевский пр., д. 15, корп. 3, оф. 234-ц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5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0-09T13:45:00Z</dcterms:modified>
  <cp:revision>6</cp:revision>
  <dc:subject/>
  <dc:title>Вице-президенту</dc:title>
</cp:coreProperties>
</file>