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05» февраля 2013 г. № БСК-07-02-02-06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Хакасия, в части соблюдения требований к выдаче свидетельств о допуске,  на май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Прогре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3021204, Рег.№ 25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5100, улица Пирятинской Дивизии, дом 3, пгт. Усть-Абакан, Усть-Абаканский райо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бели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99903, Рег.№ 25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ица Богдана Хмельницкого, 152, помещение 56Н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2023336, Рег.№ 25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00, улица Транспортная, 41, г.Саяногорск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ромышленный транс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3005308, Рег.№ 25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62, Хакасия республика, г.Черногорск, ул. Красных партизан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7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2-08T07:45:00Z</dcterms:modified>
  <cp:revision>4</cp:revision>
  <dc:subject/>
  <dc:title>Вице-президенту</dc:title>
</cp:coreProperties>
</file>