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июня 2012 г. № БСК-07-02-02-2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Иркутской области, в части соблюдения требований к выдаче свидетельств о допуске,  на ок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30937, Рег.№ 6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5, ул. Рабочего Штаба, д. 31, оф. 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86670, Рег.№ 9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улица Игошина, д. 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62726, Рег.№ 15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2, ул. Байкальская, дом 102, к.4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нансово-строительная компания "САНТЭ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5300, Рег.№ 16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3, улица Пискунова, 150/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авт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49222, Рег.№ 24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Декабрьских Событий, д. 102, 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В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312606, Рег.№ 24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8, улица Новаторов, дом 24, квартира 2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кутские предпринима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97619, Рег.№ 24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2, ул. Кожова, д. 24, оф. 30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15591, Рег.№ 24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6, 30 мкр/н, 2 дом, помещение 55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СпецТех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316128, Рег.№ 2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4, улица Полярная, дом 2а, поселок Жилкино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отряд-10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8029238, Рег.№ 2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2, ул. Коммунистическая, д.15/1, г.Усть-Кут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коммерческая фирма «Креп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08346, Рег.№ 25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Фридриха Энгельса, 10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58080, Рег.№ 2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5, улица Байкальская, дом 180 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Ангара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20877, Рег.№ 25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9, улица Баррикад, дом 212, офис 20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17912, Рег.№ 25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1, 272 кв-л, дом 48, офис 104, 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5) 614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Сергей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59887, Рег.№ 25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. Байкальская, 105-а, кабинет 70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506009330, Рег.№ 25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. Култукская, д. 13, офис 318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19148, Рег.№ 25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1, 6а мкр., дом 9а, кв. 61, 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22271, Рег.№ 25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. Советская, 109, оф. 316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-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015564, Рег.№ 25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1, ул.Дзержинского, 36 "Б", оф.8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Строй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57618, Рег.№ 25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ица Карла Либкнехта, д. 125, офис 404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02T14:16:00Z</dcterms:modified>
  <cp:revision>3</cp:revision>
  <dc:subject/>
  <dc:title>Вице-президенту</dc:title>
</cp:coreProperties>
</file>