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</w:rPr>
        <w:t>Приложение № 2 к приказу   Директора НП «БСК»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</w:t>
      </w:r>
      <w:r>
        <w:rPr>
          <w:sz w:val="28"/>
          <w:lang w:val="en-US"/>
        </w:rPr>
        <w:t xml:space="preserve"> «22» октября 2012 г. № БСК-07-02-02-50</w:t>
      </w:r>
    </w:p>
    <w:p>
      <w:pPr>
        <w:pStyle w:val="Normal"/>
        <w:jc w:val="right"/>
        <w:rPr>
          <w:sz w:val="32"/>
          <w:lang w:val="en-US"/>
        </w:rPr>
      </w:pPr>
      <w:r>
        <w:rPr>
          <w:sz w:val="28"/>
          <w:lang w:val="en-US"/>
        </w:rPr>
        <w:t xml:space="preserve">       </w:t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ЛАН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28"/>
        </w:rPr>
        <w:t xml:space="preserve">мероприятий в области контроля (камеральных проверок) за деятельностью членов саморегулируемой организации Некоммерческое партнерство «Балтийский строительный комплекс», осуществляющих деятельность на территории Калининградской области, в части соблюдения требований к выдаче свидетельств о допуске,  на февраль 2013 год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13"/>
        <w:gridCol w:w="3676"/>
        <w:gridCol w:w="156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юридического лица (Ф.И.О. индивидуального предпринимателя),  ИНН 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нахождения юридического лица (адрес места жительства индивидуального предпринимателя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р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НИКИНВЕСТ ПЛЮ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3905070095, Рег.№ 248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008, ул. Верхнеозерная, д. 2 Б, г.Калининград, Калининград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2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ЧистоГрад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3906240656, Рег.№ 248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000, пр-т Мира, дом 136, офис 423/Б, г.Калининград, Калининград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2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пецхимстрой-39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3917514034, Рег.№ 252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300, ул. Павла Кожина, д. 28, г.Гурьевск, Гурьевский район, Калининград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2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БалтАгроКорм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3904612524, Рег.№ 255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040, улица Театральная, дом 30, офис 307, Калининград, Калининград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2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АНФА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3904604146, Рег.№ 256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019, улица Беланова, дом 107, квартира 58, г.Калининград, Калининград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2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Балтийская кровельная компан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3906182387, Рег.№ 260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008, ул. А.Невского, дом 142, г.Калининград, Калининград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2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БалтМостСтро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3913504010, Рег.№ 261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340, ул.Суворова, дом 7, г.Светлый, Калининград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2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НефтеТрансСтро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3906264738, Рег.№ 262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022, проспект Мира, дом 49/51, литера XVII, г.Калининград, Калининград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.201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Контрольной комиссии                                                              В.А.Артушников</w:t>
      </w:r>
    </w:p>
    <w:sectPr>
      <w:headerReference w:type="default" r:id="rId2"/>
      <w:type w:val="nextPage"/>
      <w:pgSz w:w="11906" w:h="16838"/>
      <w:pgMar w:left="1559" w:right="709" w:gutter="0" w:header="1440" w:top="14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b/>
      <w:sz w:val="32"/>
      <w:lang w:val="ru-RU" w:bidi="ar-SA"/>
    </w:rPr>
  </w:style>
  <w:style w:type="character" w:styleId="1">
    <w:name w:val=" Знак Знак1"/>
    <w:basedOn w:val="Style12"/>
    <w:qFormat/>
    <w:rPr>
      <w:rFonts w:ascii="Arial" w:hAnsi="Arial" w:cs="Arial"/>
      <w:b/>
      <w:sz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7:50:00Z</dcterms:created>
  <dc:creator>Пользователь</dc:creator>
  <dc:description/>
  <cp:keywords/>
  <dc:language>en-US</dc:language>
  <cp:lastModifiedBy>1</cp:lastModifiedBy>
  <cp:lastPrinted>2010-05-25T16:16:00Z</cp:lastPrinted>
  <dcterms:modified xsi:type="dcterms:W3CDTF">2012-10-25T08:16:00Z</dcterms:modified>
  <cp:revision>4</cp:revision>
  <dc:subject/>
  <dc:title>Вице-президенту</dc:title>
</cp:coreProperties>
</file>