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8» декабря 2012 г. № БСК-07-02-02-5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алининградской области, в части соблюдения требований к выдаче свидетельств о допуске,  на мар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ти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77034, Рег.№ 2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6, улица А. Невского, д. 5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итектурные системы алюминиевых профи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01054, Рег.№ 26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8, ул. Верхнеозерная, д.2 "Б"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2-12-18T12:30:00Z</dcterms:modified>
  <cp:revision>4</cp:revision>
  <dc:subject/>
  <dc:title>Вице-президенту</dc:title>
</cp:coreProperties>
</file>