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4» сентября 2012 г. № БСК-07-02-02-4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емеровской области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05246468, Рег.№ 25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 ул.Красная, д. 12-2, г.Кемерово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0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0-03T06:54:00Z</dcterms:modified>
  <cp:revision>6</cp:revision>
  <dc:subject/>
  <dc:title>Вице-президенту</dc:title>
</cp:coreProperties>
</file>