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1» января 2013 г. № БСК-07-02-02-0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Мурманской области, в части соблюдения требований к выдаче свидетельств о допуске,  на апре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С-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004909, Рег.№ 26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Коминтерна, д.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сплуатационная Сервис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935665, Рег.№ 26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2, проспект Кольский, дом 21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1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1-28T06:25:00Z</dcterms:modified>
  <cp:revision>4</cp:revision>
  <dc:subject/>
  <dc:title>Вице-президенту</dc:title>
</cp:coreProperties>
</file>