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6» января 2013 г. № БСК-07-02-02-0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апрел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55909, Рег.№ 26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Московский пр., д. 198, литер А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ектно-изыскательский институт «Ленгипрореч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30778, Рег.№ 26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ул.Ивана Черных, д.29, лит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Строй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66280, Рег.№ 26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Моховая улица, д. 41, лит. Б, пом. 4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45479, Рег.№ 26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г.Санкт-Петербург, ул. Белоостровская, д. 20, офис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ТЕПЛО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69072, Рег.№ 2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. Маяковского, д. 50, лит.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нтейнерный терминал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24273, Рег.№ 2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гольная гавань, Элеваторная площадка, д.22, литера "Щ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Сф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54404, Рег.№ 2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ул. Маршала Говорова, д. 49, литер А, пом. 301-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Новосел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5481972, Рег.№ 26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7, Здание корпуса механизации, литер А, поселок Новоселье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севоложская Инвестицион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129693, Рег.№ 26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9, Колтушское шоссе, д. 50а, Янино-1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Де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67810, Рег.№ 26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30, ул. Маршала Захарова, д. 56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лаг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23935, Рег.№ 26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улица Латышских Стрелков, дом 1, лит. А, пом.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29941, Рег.№ 26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7, Октябрьский бульвар, д. 8, корп. 2, пом. 5Н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656159, Рег.№ 26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Пестеля, д. 11, литер А, пом. 1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отранспортные 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61060, Рег.№ 26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8-я Советская, д.31/27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еф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86496, Рег.№ 26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4, г.Санкт-Петербург, проспект Науки, д.5, пом. 19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ое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548237, Рег.№ 26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г.Санкт-Петербург, ул. Большая Монетная, д. 16, литера В, корпу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 В. 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рт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81956, Рег.№ 2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г.Санкт-Петербург, улица Замшина, дом 37, корпус 4, офис 8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 П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21517, Рег.№ 26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6, улица Социалистическая, д. 14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овые Эксперт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4660, Рег.№ 26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ер. Транспортный, дом 12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9440, Рег.№ 26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2, г.Санкт-Петербург, Камышовая ул., д.22, кор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64370, Рег.№ 24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г.Санкт-Петербург, ул. Краснопутиловская, д. 24, лит. А, пом. 5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истраль северной стол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0884741, Рег.№ 25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ица Некрасова, 14а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сСиЭй Хайджин Продактс Р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31845, Рег.№ 26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8, улица Кржижановского, дом 14, корпус 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6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1-28T05:42:00Z</dcterms:modified>
  <cp:revision>4</cp:revision>
  <dc:subject/>
  <dc:title>Вице-президенту</dc:title>
</cp:coreProperties>
</file>