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2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09» ноября 2012 г. № БСК-07-02-02-52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</w:t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март 2013 год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трой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4803189, Рег.№ 25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30, Хлебозаводский пр-д, д. 7, стр. 9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нтажСтрой-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447071, Рег.№ 7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0, ул. Лени Голикова, д. 35, пом. 1Н, ком. 5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89347, Рег.№ 17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8, 15-я линия., дом 74, литер А, помещение 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воорловский кварт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50920, Рег.№ 26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3, улица Чайковского, д. 16, лит. А, пом. 7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ПФ Энергоимпульс Северо-За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482433, Рег.№ 26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Среднеохтинский пр-кт, д. 29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455119, Рег.№ 26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Свечной переулок, дом 23/20, помещение 1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41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11-20T14:02:00Z</dcterms:modified>
  <cp:revision>4</cp:revision>
  <dc:subject/>
  <dc:title>Вице-президенту</dc:title>
</cp:coreProperties>
</file>