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1  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28» мая 2012 г. № БСК-07-02-02-25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(камеральных проверок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Республики Татарстан, в части соблюдения требований к выдаче свидетельств о допуске,  на сентябрь 2012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атнефтеотдач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644005987, Рег.№ 245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50, ул.Шевченко, д.9а, г.Альметьевск, Татарстан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04:00Z</dcterms:created>
  <dc:creator>Пользователь</dc:creator>
  <dc:description/>
  <cp:keywords/>
  <dc:language>en-US</dc:language>
  <cp:lastModifiedBy>1</cp:lastModifiedBy>
  <cp:lastPrinted>2012-06-05T12:19:00Z</cp:lastPrinted>
  <dcterms:modified xsi:type="dcterms:W3CDTF">2012-06-05T08:19:00Z</dcterms:modified>
  <cp:revision>5</cp:revision>
  <dc:subject/>
  <dc:title>Вице-президенту</dc:title>
</cp:coreProperties>
</file>