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17» сентября 2012 г.</w:t>
      </w:r>
      <w:r>
        <w:rPr>
          <w:sz w:val="28"/>
        </w:rPr>
        <w:t xml:space="preserve"> № БСК-07-02-02-48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е строи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06345, Рег.№ 25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Литераторов, 17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Моно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532180, Рег.№ 25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1, ул. Ольховая, д. 16, литер А, пом. 1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ХЕМОПРОЕКТ НИТРОГ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356346, Рег.№ 25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Чешская Республика, г.25242 Вестец, п. Есенице, Виденская,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инвест-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75819, Рег.№ 25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7-я Советская улица, дом 23/24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ланцевский цементный завод «ЦЕС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3000120, Рег.№ 25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60, Кингисеппское шоссе, д. 1, г.Сланцы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бЭК-Майн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26027, Рег.№ 25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3, ул. Парковая, д.56, лит. А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СТРОЙТРА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09317, Рег.№ 25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Коломяжский проспект, дом 18, офис №4-08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гид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9516, Рег.№ 25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озерная, д. 1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к Траст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530365, Рег.№ 25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оспект, дом 171, литер А, помещение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5:00Z</dcterms:created>
  <dc:creator>Пользователь</dc:creator>
  <dc:description/>
  <cp:keywords/>
  <dc:language>en-US</dc:language>
  <cp:lastModifiedBy>1</cp:lastModifiedBy>
  <cp:lastPrinted>2012-09-27T15:24:00Z</cp:lastPrinted>
  <dcterms:modified xsi:type="dcterms:W3CDTF">2012-09-27T11:24:00Z</dcterms:modified>
  <cp:revision>5</cp:revision>
  <dc:subject/>
  <dc:title>Вице-президенту</dc:title>
</cp:coreProperties>
</file>