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1» января 2013 г. № БСК-07-02-02-0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 стандартов саморегулируемой организации и правил саморегулирования, </w:t>
      </w:r>
    </w:p>
    <w:p>
      <w:pPr>
        <w:pStyle w:val="Normal"/>
        <w:jc w:val="center"/>
        <w:rPr/>
      </w:pPr>
      <w:r>
        <w:rPr>
          <w:sz w:val="28"/>
        </w:rPr>
        <w:t xml:space="preserve">на апре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никс-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4414, Рег.№ 2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проспект Кирова, дом 19/24, офис 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рктикморнефтегазразве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30843, Рег.№ 2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пр. Кольский, д. 1, 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Мурманское дорож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2755, Рег.№ 2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оминтерна, дом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6:24:00Z</dcterms:modified>
  <cp:revision>4</cp:revision>
  <dc:subject/>
  <dc:title>Вице-президенту</dc:title>
</cp:coreProperties>
</file>