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«14» сентября 2012 г.</w:t>
      </w:r>
      <w:r>
        <w:rPr>
          <w:sz w:val="28"/>
        </w:rPr>
        <w:t xml:space="preserve"> № БСК-07-02-02-42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Башкортостан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фаЛиф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6124691, Рег.№ 23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78, ул. Кирова, д. 107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тер Жил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274110245, Рег.№ 24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22, ул.Бехтерева, 16, г.Уфа, Башкортостан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9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9-26T13:43:00Z</dcterms:modified>
  <cp:revision>4</cp:revision>
  <dc:subject/>
  <dc:title>Вице-президенту</dc:title>
</cp:coreProperties>
</file>