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 «22» июня 2012 г. № БСК-07-02-02-29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Бурятия, в части соблюдения требований к выдаче свидетельств о допуске,  Правил саморегулирования и Стандартов  саморегулируемой  организации на октябрь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Ф.И.О. индивидуального предпринимателя),  ИН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6489845, Рег.№ 2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 ул. Куйбышева, 17/1, г.Улан-Удэ, Бурят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2003912, Рег.№ 23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00, Рабочая, 23, г.Северобайкальск, Бурят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08015063, Рег.№ 23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56, Бурятия республика, Иволгинский район, с. Сотниково, улица Дачная, д. 19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15008839, Рег.№ 23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30, ул. Обручева, 7, с. Орлик, Окинский район, Бурят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8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03T06:29:00Z</dcterms:modified>
  <cp:revision>4</cp:revision>
  <dc:subject/>
  <dc:title>Вице-президенту</dc:title>
</cp:coreProperties>
</file>