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 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14» сентября 2012 г.</w:t>
      </w:r>
      <w:r>
        <w:rPr>
          <w:sz w:val="28"/>
        </w:rPr>
        <w:t xml:space="preserve"> № БСК-07-02-02-4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Чукотского автономного округа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олоторудная компания «Май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706004386, Рег.№ 20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00, улица Обручева, дом 27, г.Певек, Чаунский район, Чукотский автоном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0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7T08:33:00Z</dcterms:modified>
  <cp:revision>4</cp:revision>
  <dc:subject/>
  <dc:title>Вице-президенту</dc:title>
</cp:coreProperties>
</file>