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1  к приказу   Директора 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«10» августа 2012 г.</w:t>
      </w:r>
      <w:r>
        <w:rPr>
          <w:sz w:val="28"/>
        </w:rPr>
        <w:t xml:space="preserve"> № БСК-07-02-02-4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дека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фо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5090, Рег.№ 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ул. Кржижановского, д. 5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В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44950, Рег.№ 13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проспект Непокоренных, дом 7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ВО-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68392, Рег.№ 23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91, Октябрьская наб., д.6, лит.В, д.63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6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8-14T08:50:00Z</dcterms:modified>
  <cp:revision>4</cp:revision>
  <dc:subject/>
  <dc:title>Вице-президенту</dc:title>
</cp:coreProperties>
</file>