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СК-07-02-02-0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Хакасия, в части соблюдения требований к выдаче свидетельств о допуске,  стандартов саморегулируемой организации и правил саморегулированияна,   на май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99290, Рег.№ 2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4, ул. Итыгина, д. 15, 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одряд 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102666, Рег.№ 2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Чертыгашева, № 146, помещение 2Н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ласта Инвес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104695, Рег.№ 2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Крылова, д. 84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6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7:41:00Z</dcterms:modified>
  <cp:revision>4</cp:revision>
  <dc:subject/>
  <dc:title>Вице-президенту</dc:title>
</cp:coreProperties>
</file>