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2» октября 2012 г. № БСК-07-02-02-5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алининградской области, в части соблюдения требований к выдаче свидетельств о допуске, стандартов саморегулируемой организации и правил саморегулирования,  на февраль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фундамен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29099, Рег.№ 23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4, ул. Дюнная, д. 18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лининградские Инженерны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15988, Рег.№ 24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ул. Тихая, дом 13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72007, Рег.№ 24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. Красносельская, д. 18, кв. 77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ПД 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211591, Рег.№ 24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4, ул. Дюнная, 18, офис 202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змонтаж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49093, Рег.№ 24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1, улица Озерная, д. 14, поселок Большое Исаково, Гурьевский район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пад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46680, Рег.№ 24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6, улица Стекольная, дом № 31-37а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9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0-25T08:14:00Z</dcterms:modified>
  <cp:revision>4</cp:revision>
  <dc:subject/>
  <dc:title>Вице-президенту</dc:title>
</cp:coreProperties>
</file>