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к приказу   Директора НП «БСК»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4» сентября 2012 г. № БСК-07-02-02-46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емеровской области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яз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05208663, Рег.№ 23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5, проспект Ленина, д. 1, кв. 72, г.Кемерово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Управляющая компания "Прокопьевское строительное монтажное управл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23713468, Рег.№ 23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47, Кемеровская область, г.Прокопьевск, улица Есенина, дом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Шахтостроительное управление № 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23044672, Рег.№ 24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0, пер.Городской, 1, г.Прокопьевск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Авт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05225517, Рег.№ 24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, ул. Железнодорожная, д.43, г.Кемерово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9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9-26T13:10:00Z</dcterms:modified>
  <cp:revision>4</cp:revision>
  <dc:subject/>
  <dc:title>Вице-президенту</dc:title>
</cp:coreProperties>
</file>