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4» февраля 2013 г. № БСК-07-02-02-0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на,  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Базис 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503733, Рег.№ 24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Петропавловская, дом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К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89263, Рег.№ 24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Дибуновская, д. 5, лит.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СтройДиз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32761, Рег.№ 24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Парковая, д.4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о-строительное предприятие «Арт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27344, Рег.№ 24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ица Новолитовская, д. 15, лит.А, офис 30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-Макс-Компа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60290, Рег.№ 24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5, г.Санкт-Петербург, Старо-Паново, ул. Рабочая, д. 16, лит.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Инжиниринг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44438, Рег.№ 2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ул. Рубинштейна, д. 19/8, лит. А, пом.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циальное Конструкторское Бюро «Ти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65090, Рег.№ 24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г.Санкт-Петербург, ул. Куйбышева, д. 26, корп. 2, лит. А, пом. 45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ЭП Промышленное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6162, Рег.№ 24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вердловская наб., д. 44, лит. Щ, офис 50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№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63217, Рег.№ 24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, г.Санкт-Петербург, ул. Промышленная, д. 19, лит. Н, пом. 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68262, Рег.№ 2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Кантемировская, дом 1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23881, Рег.№ 24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5-я Красноармейская, д.26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ДорКонтр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314940, Рег.№ 24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пр. Санкт-Петербургский, д. 60, лит. А, г.Петергоф,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2-08T06:57:00Z</dcterms:modified>
  <cp:revision>4</cp:revision>
  <dc:subject/>
  <dc:title>Вице-президенту</dc:title>
</cp:coreProperties>
</file>