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1 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06» августа 2012 г. № БСК-07-02-02-38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Новосибирской области, в части соблюдения требований к выдаче свидетельств о допуске,  на дека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ПД-Га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6219515, Рег.№ 5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27, ул. Тайгинская, 13, г.Новосибирск, Новосиб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ПД-Газ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0001832, Рег.№ 6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27, ул.Тайгинская, д.13, г.Новосибирск, Новосиб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"Вост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5339714, Рег.№ 20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9, ул. Добролюбова, д. 10/2, г.Новосибирск, Новосиб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3:00Z</dcterms:created>
  <dc:creator>Пользователь</dc:creator>
  <dc:description/>
  <cp:keywords/>
  <dc:language>en-US</dc:language>
  <cp:lastModifiedBy>1</cp:lastModifiedBy>
  <cp:lastPrinted>2012-08-14T12:30:00Z</cp:lastPrinted>
  <dcterms:modified xsi:type="dcterms:W3CDTF">2012-08-14T08:30:00Z</dcterms:modified>
  <cp:revision>6</cp:revision>
  <dc:subject/>
  <dc:title>Вице-президенту</dc:title>
</cp:coreProperties>
</file>