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1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3» июля 2012 г. № БСК-07-02-02-30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правил саморегулирования и стандартов  саморегулируемой  организации на октябрь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кси -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75514, Рег.№ 4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территория Юго-Восточная промышленная зона,  поселок Лазаревка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ровач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130595, Рег.№ 10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20, Гражданский проспект, дом 22, литер "А", офис 4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спект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143306, Рег.№ 12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Смоленская, д. 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ысо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14462, Рег.№ 14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5, бульвар Алексея Толстого, дом 13, корпус 4, помещение 1-Н, литера Д, г.Пушки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ЕНЕР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58207, Рег.№ 14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3, ул. Савушкина, д. 13, литер А, пом. 2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03745, Рег.№ 15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. Маршала Говорова, дом 35, оф. 33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импро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61052, Рег.№ 15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Большой проспект В.О., дом 8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45468, Рег.№ 23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0, Ленинградская область, г.Всеволожск, пр. Гончарова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ТОР-Моно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811610, Рег.№ 23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5, пр. Юрия Гагарина, д.27, оф.1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М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148206, Рег.№ 23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17, площадь Александра Невского, д. 2, литер Е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МАТЕ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7017413, Рег.№ 23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7, ул. Братьев Радченко, д.29, кв.152, Колпино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НА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47106, Рег.№ 23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ул. Михайлова, д. 1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2:00Z</dcterms:created>
  <dc:creator>Пользователь</dc:creator>
  <dc:description/>
  <cp:keywords/>
  <dc:language>en-US</dc:language>
  <cp:lastModifiedBy>1</cp:lastModifiedBy>
  <cp:lastPrinted>2012-07-11T14:57:00Z</cp:lastPrinted>
  <dcterms:modified xsi:type="dcterms:W3CDTF">2012-07-11T10:57:00Z</dcterms:modified>
  <cp:revision>5</cp:revision>
  <dc:subject/>
  <dc:title>Вице-президенту</dc:title>
</cp:coreProperties>
</file>