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3» июля 2012 г. № БСК-07-02-02-3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 , осуществляющих деятельность на территории Самарской области, в части соблюдения требований к выдаче свидетельств о допуске,  Правил саморегулирования и Стандартов  саморегулируемой  организации,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 но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ол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1007249, Рег.№ 10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44, Южное шоссе, дом 105, г.Тольятти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ПРО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1094548, Рег.№ 14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0, ул. 40 лет Победы, д.30, офис 5, г.Тольятти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2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30T09:26:00Z</dcterms:modified>
  <cp:revision>5</cp:revision>
  <dc:subject/>
  <dc:title>Вице-президенту</dc:title>
</cp:coreProperties>
</file>