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6» июля 2012 г. № БСК-07-02-02-34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Правил саморегулирования и Стандартов  саморегулируемой  организации, 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ноябрь 2012 год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ИСТ-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02140, Рег.№ 12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Московский проспект, дом 53, г.Санкт-Петер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ЭлектроМонта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363383, Рег.№ 12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Кожевенная линия, д. 34, г.Санкт-Петер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Н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14573, Рег.№ 12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улица Бумажная, дом 17, офис 425, г.Санкт-Петер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партнерство «Федерация аварийно-спасательных организац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28261, Рег.№ 12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Киевская, д.3, литер Д, г.Санкт-Петер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но-строительная компания «СИТИ-Инжинирин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42428, Рег.№ 14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Заставская, д. 7, литер Ж, офис 328, г.Санкт-Петер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сть-Лужская проектно-инжиниринговая комп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25448, Рег.№ 23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просп. Карла Маркса, д. 25/2, г.Кингисепп, Ленинград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4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7-30T11:08:00Z</dcterms:modified>
  <cp:revision>3</cp:revision>
  <dc:subject/>
  <dc:title>Вице-президенту</dc:title>
</cp:coreProperties>
</file>