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6» января 2013 г. № БСК-07-02-02-0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, на апре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ант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24763, Рег.№ 19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Торфяная дорога, дом 7, литер А, офис 70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7207, Рег.№ 22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3, Рижский пр., д.26, литер Б, пом. 23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ергоф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39771, Рег.№ 24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510, ул. Братьев Горкушенко, д. 26, лит. А, г.Петродворец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Н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03334, Рег.№ 24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2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тор Кар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4320, Рег.№ 24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улица Стартовая, д. 10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зер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506348, Рег.№ 24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ул. Софийская, дом 10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АР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20442, Рег.№ 24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. Куйбышева, д. 3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й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56060, Рег.№ 24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Беринга, д. 18, лит.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дяной и 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6230, Рег.№ 24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ул. Сердобольская, д. 2В, лит.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5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1-28T05:28:00Z</dcterms:modified>
  <cp:revision>4</cp:revision>
  <dc:subject/>
  <dc:title>Вице-президенту</dc:title>
</cp:coreProperties>
</file>