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1» февраля 2013 г. № БСК-07-02-02-0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стандартов саморегулируемой организации и правил саморегулированияна,   на май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СК РЕГ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87198, Рег.№ 25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ица Курская, дом 13/193, помещение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мо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9016494, Рег.№ 25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г.Санкт-Петербург, Подъездной переулок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эле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3178, Рег.№ 25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ул. Конюшенная Б., д. 3, литер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сенал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47320, Рег.№ 25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Кондратьевский пр., д. 15, корп. 3, оф. 234-ц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5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2-08T06:26:00Z</dcterms:modified>
  <cp:revision>4</cp:revision>
  <dc:subject/>
  <dc:title>Вице-президенту</dc:title>
</cp:coreProperties>
</file>