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10» октября </w:t>
      </w:r>
      <w:r>
        <w:rPr>
          <w:sz w:val="28"/>
        </w:rPr>
        <w:t xml:space="preserve"> </w:t>
      </w:r>
      <w:r>
        <w:rPr>
          <w:sz w:val="28"/>
          <w:lang w:val="en-US"/>
        </w:rPr>
        <w:t>2012 г. № БСК-07-02-02-4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стандартов саморегулируемой организации и правил саморегулирования,  на февраль 2013 г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НД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7331282, Рег.№ 16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59, улица Пограничника Гарькавого, дом 34, корпус 1, квартира 198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Вла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40432, Рег.№ 18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Конюшенная площадь, дом 2, литера Д, офис 300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АНДА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29367, Рег.№ 19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44, ул. Старорусская, д.5/3, лит.А, пом.18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БИОК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24048000, Рег.№ 24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15, ул. Связи, д.34, Лит. А, п. Стрельна, Петродворцов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лагоустройство и доро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86315, Рег.№ 24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35, ул. Авиационная, д. 32, лит. А, пом. 13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50035, Рег.№ 24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76, шоссе Революции, д. 18, корп. 2, литер А, пом. 7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БСОЛЮТ СТРОЙ 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550376, Рег.№ 24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4, 1-я линия, д. 32, литер А, пом. 3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14:00Z</dcterms:created>
  <dc:creator>Пользователь</dc:creator>
  <dc:description/>
  <cp:keywords/>
  <dc:language>en-US</dc:language>
  <cp:lastModifiedBy>1</cp:lastModifiedBy>
  <cp:lastPrinted>2012-10-24T16:35:00Z</cp:lastPrinted>
  <dcterms:modified xsi:type="dcterms:W3CDTF">2012-10-24T12:36:00Z</dcterms:modified>
  <cp:revision>5</cp:revision>
  <dc:subject/>
  <dc:title>Вице-президенту</dc:title>
</cp:coreProperties>
</file>