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09» ноября 2012 г.</w:t>
      </w:r>
      <w:r>
        <w:rPr>
          <w:sz w:val="28"/>
        </w:rPr>
        <w:t xml:space="preserve"> № БСК-07-02-02-5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  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620, Рег.№ 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5, ул. Счастливая, д. 14, лит. А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инженер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9350, Рег.№ 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0, ул.Солдата Корзуна, д.58, кор.1, пом.11Н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613640, Рег.№ 2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2, Гончарный 2-й переулок, д. 3, строение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9619, Рег.№ 2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8-я линия В.О., дом 3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62946, Рег.№ 24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Стахановцев, д.14, корп.1, литер А, пом.40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жарная безопасность объ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881751, Рег.№ 24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6, Гостиничный проезд, д. 6, корп. 2, комн. 206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0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1-21T06:13:00Z</dcterms:modified>
  <cp:revision>4</cp:revision>
  <dc:subject/>
  <dc:title>Вице-президенту</dc:title>
</cp:coreProperties>
</file>